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建築物外牆剝落通報單</w:t>
      </w:r>
    </w:p>
    <w:tbl>
      <w:tblPr>
        <w:tblW w:w="992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1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地址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樓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雲林縣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外牆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壞情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外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磚、混凝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剝落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外牆有目視可清晰辨別之裂縫（磁磚、混凝土結構等）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樓、地磚、圍牆、梁柱、冷氣支架、廣告招牌、雨遮、鷹架等非屬建築物附屬或原有外牆飾材請另洽建管處其他科室處置</w:t>
            </w:r>
          </w:p>
        </w:tc>
      </w:tr>
      <w:tr>
        <w:trPr>
          <w:trHeight w:val="44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牆剝落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整體外觀照片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剝落處局部照片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將本通報單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建管處使管科承辦人：洪意林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szCs w:val="24"/>
              </w:rPr>
              <w:t>05-5522177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ylhg35194@mail.yunlin.gov.tw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basedOn w:val="WW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WW"/>
    <w:qFormat/>
    <w:rPr>
      <w:sz w:val="20"/>
      <w:szCs w:val="20"/>
    </w:rPr>
  </w:style>
  <w:style w:type="character" w:styleId="Style17">
    <w:name w:val="頁尾 字元"/>
    <w:basedOn w:val="WW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11:00Z</dcterms:created>
  <dc:creator>Administrator</dc:creator>
  <dc:description/>
  <cp:keywords/>
  <dc:language>en-US</dc:language>
  <cp:lastModifiedBy>35194</cp:lastModifiedBy>
  <cp:lastPrinted>2023-02-24T07:11:00Z</cp:lastPrinted>
  <dcterms:modified xsi:type="dcterms:W3CDTF">2024-06-06T02:40:00Z</dcterms:modified>
  <cp:revision>3</cp:revision>
  <dc:subject/>
  <dc:title/>
</cp:coreProperties>
</file>