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11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雲林縣四湖鄉羊調村簡易球場管理使用規範</w:t>
      </w:r>
    </w:p>
    <w:p>
      <w:pPr>
        <w:pStyle w:val="Normal"/>
        <w:widowControl/>
        <w:spacing w:lineRule="auto" w:line="480"/>
        <w:ind w:firstLine="3031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98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04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26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日四鄉民字第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0980009271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號頒發</w:t>
      </w:r>
    </w:p>
    <w:p>
      <w:pPr>
        <w:pStyle w:val="Normal"/>
        <w:widowControl/>
        <w:spacing w:lineRule="exact" w:line="400"/>
        <w:ind w:left="538" w:hanging="538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、為提倡正當休閒活動，鍛鍊強健體魄，促進社會和諧氣氛與社會教育功能，特訂定本辦法。</w:t>
      </w:r>
    </w:p>
    <w:p>
      <w:pPr>
        <w:pStyle w:val="Normal"/>
        <w:widowControl/>
        <w:spacing w:lineRule="exact" w:line="400"/>
        <w:ind w:left="538" w:hanging="53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、本籃球場以羊調村辦公處為管理單位，開放提供鄉內民眾活動之用。</w:t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、凡一般民眾、機關、人民團體舉辦有關文化、教育、體育、社會等活動，需使用本場地者，應向羊調村辦公處提出申請。籃球場提供一般民眾個別從事休閒運動者，得免事先申請與收費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、開放時間：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ㄧ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平常時間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例假日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寒暑假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前項開放時間與本所及羊調村辦公處需要使用相牴觸時，以本所及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羊調村辦公處之需要為優先。</w:t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五、開放對象及範圍：鄉民、村民、社區民眾、團體、機關申請從事各種有益身心健康之休閒活動及社教文化活動為原則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六、申請內容有下列情形之一者不予核准：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一）違反國家政策或法令者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二）違反公共秩序，善良風俗者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三）活動可能損壞場地各項設施，經羊調村辦公處認為不宜使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用者。</w:t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四）其他經羊調村辦公處認為不宜使用者。</w:t>
      </w:r>
    </w:p>
    <w:p>
      <w:pPr>
        <w:pStyle w:val="Normal"/>
        <w:widowControl/>
        <w:spacing w:lineRule="exact" w:line="400"/>
        <w:ind w:left="538" w:hanging="538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七、申請計畫經村辦公處核准而有下列情形者，應即停止或延期使用，申請者不得提出異議或要求補償：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一）遇空襲或緊急災變時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二）上級機關、縣府或公所急需使用時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三）活動內容與申請用途不符或將場地轉讓他人使用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四）以集會或其他名義從事營利活動者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八、本辦法經鄉長核可後施行，修正時亦同。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15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firstLine="801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雲林縣四湖鄉羊調村簡易球場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</w:rPr>
        <w:t>使用管理規則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</w:rPr>
        <w:t xml:space="preserve">  </w:t>
      </w:r>
    </w:p>
    <w:p>
      <w:pPr>
        <w:pStyle w:val="Normal"/>
        <w:widowControl/>
        <w:spacing w:before="280" w:after="280"/>
        <w:ind w:firstLine="1503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依據中華民國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98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04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26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日四鄉民字第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0980009271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號頒發</w:t>
      </w:r>
    </w:p>
    <w:p>
      <w:pPr>
        <w:pStyle w:val="Normal"/>
        <w:widowControl/>
        <w:spacing w:lineRule="auto" w:line="480"/>
        <w:ind w:left="480" w:hanging="4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為加強本鄉羊調村簡易球場（以下簡稱本場）之使用管理，特定本規則。</w:t>
      </w:r>
    </w:p>
    <w:p>
      <w:pPr>
        <w:pStyle w:val="Normal"/>
        <w:widowControl/>
        <w:spacing w:lineRule="auto" w:line="480"/>
        <w:ind w:left="480" w:hanging="4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本場提供籃球場地，一切設備應加以愛護，不得損壞。</w:t>
      </w:r>
    </w:p>
    <w:p>
      <w:pPr>
        <w:pStyle w:val="Normal"/>
        <w:widowControl/>
        <w:spacing w:lineRule="auto" w:line="480"/>
        <w:ind w:left="480" w:hanging="4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進入本場應著軟底運動鞋，遇天雨濕滑時及停止使用，以免使用者受傷及損壞場地。</w:t>
      </w:r>
    </w:p>
    <w:p>
      <w:pPr>
        <w:pStyle w:val="Normal"/>
        <w:widowControl/>
        <w:spacing w:lineRule="auto" w:line="480"/>
        <w:ind w:left="480" w:hanging="4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運動時之行為、態度應格守秩序，不得妨礙他人。</w:t>
      </w:r>
    </w:p>
    <w:p>
      <w:pPr>
        <w:pStyle w:val="Normal"/>
        <w:widowControl/>
        <w:spacing w:lineRule="auto" w:line="480"/>
        <w:ind w:left="480" w:hanging="4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使用本場地應盡量維持場地清潔，並嚴禁抽煙或嚼檳榔。</w:t>
      </w:r>
    </w:p>
    <w:p>
      <w:pPr>
        <w:pStyle w:val="Normal"/>
        <w:widowControl/>
        <w:spacing w:lineRule="auto" w:line="480"/>
        <w:ind w:left="480" w:hanging="4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場以羊調村及社團活動優先使用。欲另借本場做為其他體育或康樂活動場地之機關學校、團體、公司、法人，需至羊調村辦公處申請並申請借用登記後方可使用。</w:t>
      </w:r>
    </w:p>
    <w:p>
      <w:pPr>
        <w:pStyle w:val="Normal"/>
        <w:widowControl/>
        <w:spacing w:lineRule="auto" w:line="480"/>
        <w:ind w:left="480" w:hanging="4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由本所或羊調村辦公處排定之比賽或活動期間，本場停止借用。</w:t>
      </w:r>
    </w:p>
    <w:p>
      <w:pPr>
        <w:pStyle w:val="Normal"/>
        <w:widowControl/>
        <w:spacing w:lineRule="auto" w:line="480"/>
        <w:ind w:left="480" w:hanging="4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本場嚴禁各式車輛進入。</w:t>
      </w:r>
    </w:p>
    <w:p>
      <w:pPr>
        <w:pStyle w:val="Normal"/>
        <w:widowControl/>
        <w:spacing w:lineRule="auto" w:line="480"/>
        <w:ind w:left="480" w:hanging="4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本辦法經呈請鄉長核准後公佈實施，修正時亦同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3:49:00Z</dcterms:created>
  <dc:creator>UserName</dc:creator>
  <dc:description/>
  <cp:keywords/>
  <dc:language>en-US</dc:language>
  <cp:lastModifiedBy>user</cp:lastModifiedBy>
  <cp:lastPrinted>2009-07-12T10:11:00Z</cp:lastPrinted>
  <dcterms:modified xsi:type="dcterms:W3CDTF">2009-07-13T04:25:00Z</dcterms:modified>
  <cp:revision>8</cp:revision>
  <dc:subject/>
  <dc:title>雲林縣四湖鄉羊調村簡易球場管理使用規範</dc:title>
</cp:coreProperties>
</file>