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衛生局增加駐點協助轄內業者辦理食品業者登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通訊一覽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 訊 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衛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市府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397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73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斗六市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市鎮西里公園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322226</w:t>
              <w:br/>
              <w:t>05-5345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斗南鎮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南鎮西岐里福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73329</w:t>
              <w:br/>
              <w:t>05-59645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坑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坑鄉西平村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5234</w:t>
              <w:br/>
              <w:t>05-58211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內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內鄉林中村新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96747</w:t>
              <w:br/>
              <w:t>05-58922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莿桐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莿桐鄉莿桐村和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42575</w:t>
              <w:br/>
              <w:t>05-58478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埤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埤鄉北和村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2214</w:t>
              <w:br/>
              <w:t>05-59142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虎尾鎮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鎮公安里明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322211</w:t>
              <w:br/>
              <w:t>05-6337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庫鎮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鎮中正里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22638</w:t>
              <w:br/>
              <w:t>05-66236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褒忠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褒忠鄉中勝村添財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72004</w:t>
              <w:br/>
              <w:t>05-69730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勢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鄉東南村懷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91189</w:t>
              <w:br/>
              <w:t>05-6991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西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西鄉台西村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81511</w:t>
              <w:br/>
              <w:t>05-69821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螺鎮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螺鎮福興里修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73140</w:t>
              <w:br/>
              <w:t>05-5862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崙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崙鄉崙西村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81004</w:t>
              <w:br/>
              <w:t>05-598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崙背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背鄉南陽村南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62009</w:t>
              <w:br/>
              <w:t>05-69667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麥寮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寮鄉麥豐村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2268</w:t>
              <w:br/>
              <w:t>05-6935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 訊 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長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長鄉長南村元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2004</w:t>
              <w:br/>
              <w:t>05-7883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湖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湖鄉施湖村中山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2890</w:t>
              <w:br/>
              <w:t>05-78720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林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林鄉水北村水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52612</w:t>
              <w:br/>
              <w:t>05-7856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湖鄉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湖鄉湖東村中正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92004</w:t>
              <w:br/>
              <w:t>05-7894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港鎮衛生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新街里北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32103</w:t>
              <w:br/>
              <w:t>05-783910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user</dc:creator>
  <dc:description/>
  <dc:language>en-US</dc:language>
  <cp:lastModifiedBy>02153</cp:lastModifiedBy>
  <dcterms:modified xsi:type="dcterms:W3CDTF">2014-12-26T06:17:00Z</dcterms:modified>
  <cp:revision>2</cp:revision>
  <dc:subject/>
  <dc:title>雲林縣各衛生所通訊一覽表</dc:title>
</cp:coreProperties>
</file>