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70"/>
        <w:gridCol w:w="1815"/>
        <w:gridCol w:w="2956"/>
        <w:gridCol w:w="739"/>
        <w:gridCol w:w="185"/>
        <w:gridCol w:w="924"/>
        <w:gridCol w:w="2170"/>
      </w:tblGrid>
      <w:tr>
        <w:trPr>
          <w:trHeight w:val="54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雲林縣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114</w:t>
            </w: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年防火教育及宣導工作各級學校執行績效評分表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小學組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66" w:hanging="0"/>
              <w:jc w:val="right"/>
              <w:rPr>
                <w:rFonts w:ascii="標楷體" w:hAnsi="標楷體" w:eastAsia="標楷體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督考單位：</w:t>
            </w:r>
            <w:r>
              <w:rPr>
                <w:rFonts w:ascii="標楷體" w:hAnsi="標楷體" w:eastAsia="標楷體"/>
                <w:spacing w:val="60"/>
                <w:w w:val="97"/>
                <w:sz w:val="32"/>
                <w:szCs w:val="32"/>
              </w:rPr>
              <w:t>教育處</w:t>
            </w:r>
          </w:p>
        </w:tc>
      </w:tr>
      <w:tr>
        <w:trPr>
          <w:trHeight w:val="76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  <w:t>競賽單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right"/>
              <w:rPr>
                <w:rFonts w:ascii="標楷體" w:hAnsi="標楷體" w:eastAsia="標楷體"/>
                <w:spacing w:val="40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w w:val="97"/>
                <w:sz w:val="32"/>
                <w:szCs w:val="32"/>
              </w:rPr>
              <w:t>小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  <w:t>考核日期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32"/>
              </w:rPr>
              <w:t>114</w:t>
            </w:r>
            <w:r>
              <w:rPr>
                <w:rFonts w:ascii="標楷體" w:hAnsi="標楷體" w:eastAsia="標楷體"/>
                <w:color w:val="000000"/>
                <w:w w:val="97"/>
                <w:sz w:val="28"/>
                <w:szCs w:val="32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競賽項目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配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評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辦理情形</w:t>
            </w:r>
          </w:p>
        </w:tc>
      </w:tr>
      <w:tr>
        <w:trPr>
          <w:trHeight w:val="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項目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細節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策訂計畫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擬訂防火宣導實施計畫？，計畫內容是否具體可行？（校長核章後掃描上傳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宣導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舉辦防火宣導週，並利用週（集）會等場合加強宣導防火、避難逃生常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防範一氧化碳中毒與燃氣熱水器使用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7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提供加強防範一氧化碳中毒宣導執行成果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有具體資料可供督核？（上傳活動成果照片各兩張並說明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7"/>
                <w:sz w:val="28"/>
                <w:szCs w:val="28"/>
              </w:rPr>
              <w:t>家庭逃生計畫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於寒假作業中加入家庭逃生計畫之製作且每位學生必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家庭逃生計畫至線上填報系統，其餘家庭逃生計畫留校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7"/>
                <w:sz w:val="28"/>
                <w:szCs w:val="2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文字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利用學校刊物、聯絡簿、網站刊載防火、避難逃生知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防範一氧化碳中毒觀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溫特報時強化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加強宣導？是否有具體資料可供督核？（上傳活動成果照片各兩張並說明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演練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Microsoft YaHei" w:hAnsi="DFKaiShu-SB-Estd-BF;Microsoft YaHei" w:eastAsia="DFKaiShu-SB-Estd-BF;Microsoft YaHei" w:cs="DFKaiShu-SB-Estd-BF;Microsoft YaHei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針對全校師生定期辦理防（滅）火、避難逃生演練？演練成果是否有具體資料可供督核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上傳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鐘逃生演練影片請上傳至</w:t>
            </w:r>
            <w:r>
              <w:rPr>
                <w:rFonts w:eastAsia="標楷體" w:cs="標楷體" w:ascii="標楷體" w:hAnsi="標楷體"/>
                <w:sz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</w:rPr>
              <w:t>並提供連結資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1" w:right="1361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合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考核員：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7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日期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70"/>
        <w:gridCol w:w="1815"/>
        <w:gridCol w:w="2956"/>
        <w:gridCol w:w="739"/>
        <w:gridCol w:w="185"/>
        <w:gridCol w:w="924"/>
        <w:gridCol w:w="2170"/>
      </w:tblGrid>
      <w:tr>
        <w:trPr>
          <w:trHeight w:val="54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雲林縣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114</w:t>
            </w: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年防火教育及宣導工作各級學校執行績效評分表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中學組</w:t>
            </w:r>
            <w:r>
              <w:rPr>
                <w:rFonts w:eastAsia="標楷體" w:ascii="標楷體" w:hAnsi="標楷體"/>
                <w:w w:val="97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66" w:hanging="0"/>
              <w:jc w:val="right"/>
              <w:rPr>
                <w:rFonts w:ascii="標楷體" w:hAnsi="標楷體" w:eastAsia="標楷體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督考單位：</w:t>
            </w:r>
            <w:r>
              <w:rPr>
                <w:rFonts w:ascii="標楷體" w:hAnsi="標楷體" w:eastAsia="標楷體"/>
                <w:spacing w:val="60"/>
                <w:w w:val="97"/>
                <w:sz w:val="32"/>
                <w:szCs w:val="32"/>
              </w:rPr>
              <w:t>教育處</w:t>
            </w:r>
          </w:p>
        </w:tc>
      </w:tr>
      <w:tr>
        <w:trPr>
          <w:trHeight w:val="76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  <w:szCs w:val="32"/>
              </w:rPr>
              <w:t>競賽單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right"/>
              <w:rPr>
                <w:rFonts w:ascii="標楷體" w:hAnsi="標楷體" w:eastAsia="標楷體"/>
                <w:spacing w:val="40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w w:val="97"/>
                <w:sz w:val="32"/>
                <w:szCs w:val="32"/>
              </w:rPr>
              <w:t>中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7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7"/>
                <w:sz w:val="32"/>
                <w:szCs w:val="32"/>
              </w:rPr>
              <w:t>考核日期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32"/>
              </w:rPr>
              <w:t>114</w:t>
            </w:r>
            <w:r>
              <w:rPr>
                <w:rFonts w:ascii="標楷體" w:hAnsi="標楷體" w:eastAsia="標楷體"/>
                <w:color w:val="000000"/>
                <w:w w:val="97"/>
                <w:sz w:val="28"/>
                <w:szCs w:val="32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競賽項目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配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評分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辦理情形</w:t>
            </w:r>
          </w:p>
        </w:tc>
      </w:tr>
      <w:tr>
        <w:trPr>
          <w:trHeight w:val="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6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項目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32"/>
              </w:rPr>
              <w:t>細節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32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策訂計畫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擬訂防火宣導實施計畫？，計畫內容是否具體可行？（校長核章後掃描上傳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宣導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54" w:hanging="45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舉辦防火宣導週，並利用週（集）會等場合加強宣導防火、避難逃生常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防範一氧化碳中毒與燃氣熱水器使用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8" w:hanging="47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提供加強防範一氧化碳中毒宣導執行成果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8" w:hanging="4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有具體資料可供督核？（上傳活動成果照片各兩張並說明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文字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利用學校刊物、聯絡簿、網站刊載防火、避難逃生知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防範一氧化碳中毒觀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溫特報時強化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加強宣導？是否有具體資料可供督核？（上傳活動成果照片各兩張並說明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演練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Microsoft YaHei" w:hAnsi="DFKaiShu-SB-Estd-BF;Microsoft YaHei" w:eastAsia="DFKaiShu-SB-Estd-BF;Microsoft YaHei" w:cs="DFKaiShu-SB-Estd-BF;Microsoft YaHei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無針對全校師生定期辦理防（滅）火、避難逃生演練？演練成果是否有具體資料可供督核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上傳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鐘逃生演練影片請上傳至</w:t>
            </w:r>
            <w:r>
              <w:rPr>
                <w:rFonts w:eastAsia="標楷體" w:cs="標楷體" w:ascii="標楷體" w:hAnsi="標楷體"/>
                <w:sz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</w:rPr>
              <w:t>並提供連結資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1" w:right="1361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合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考核員：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7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  <w:t>日期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1" w:hanging="57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530" w:firstLine="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11" w:firstLine="14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8:00Z</dcterms:created>
  <dc:creator>歐課員</dc:creator>
  <dc:description/>
  <cp:keywords/>
  <dc:language>en-US</dc:language>
  <cp:lastModifiedBy>災害預防科1</cp:lastModifiedBy>
  <cp:lastPrinted>2019-12-12T09:12:00Z</cp:lastPrinted>
  <dcterms:modified xsi:type="dcterms:W3CDTF">2024-11-20T06:04:00Z</dcterms:modified>
  <cp:revision>7</cp:revision>
  <dc:subject/>
  <dc:title>雲林縣九十一年一一九擴大防火宣導工作各級學校實施計畫</dc:title>
</cp:coreProperties>
</file>