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Verdana" w:hAnsi="Verdana" w:cs="Verdana"/>
          <w:color w:val="FF0000"/>
          <w:szCs w:val="26"/>
        </w:rPr>
      </w:pPr>
      <w:r>
        <w:rPr>
          <w:rFonts w:ascii="Verdana" w:hAnsi="Verdana" w:cs="Verdana"/>
          <w:color w:val="FF0000"/>
          <w:szCs w:val="26"/>
        </w:rPr>
        <w:t>行業類別中英文對照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3206"/>
        <w:gridCol w:w="6016"/>
      </w:tblGrid>
      <w:tr>
        <w:trPr>
          <w:trHeight w:val="338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  <w:t>中華民國行業標準分類系統（第八次修訂）</w:t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TANDARD INDUSTRIAL CLASSIFICATION SYSTEM OF THE REPUBLIC OF CHINA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Rev.8 , 200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行業代碼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行業名稱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食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Food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肉類處理保藏及其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rocessing and Preserving of Meat and Meat Products Manufacturing</w:t>
            </w:r>
          </w:p>
        </w:tc>
      </w:tr>
      <w:tr>
        <w:trPr>
          <w:trHeight w:val="571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水產處理保藏及其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rocessing and Preserving of Fish, Crustaceans and Molluscs and Fish, Crustaceans and Molluscs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蔬果處理保藏及其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rocessing and preserving of Fruit and Vegetables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食用油脂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Edible Oils and Fa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乳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Dairy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碾榖、磨粉及澱粉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Grain Husking, Grain Mill Products, Starches and Starch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動物飼料配製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repared Animal Feed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8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食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Food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飲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everag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9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酒精飲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Alcoholic Beverag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9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非酒精飲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Non-Alcoholic Beverag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菸草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Tobacco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菸草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Tobacco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紡織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Textiles Mills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紡紗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Yarn Spinning Mills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織布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Fabric Mills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不織布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Non-woven Fabrics Mills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印染整理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Finishing of Textiles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紡織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Textile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成衣及服飾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Wearing Apparel and Clothing Accessori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梭織成衣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Woven Wearing Apparel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針織成衣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Knitted Wearing Apparel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服飾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lothing Accessori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皮革、毛皮及其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Leather, Fur and Related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皮革、毛皮及其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Leather, Fur and Related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木竹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Wood and Bamboo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木竹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Wood and Bamboo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紙漿、紙及紙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ulp, Paper and Paper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紙漿、紙及紙板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ulp , Paper and Paperboard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紙容器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aper Container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紙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Paper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印刷及資料儲存媒體複製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rinting and Reproduction of Recorded Media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印刷及其輔助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rinting and Printing Support Activities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資料儲存媒體複製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Reproduction of Recorded Media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石油及煤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etroleum and Co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石油及煤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etroleum and Co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化學材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hemical Material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基本化學材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asic Chemical Material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石油化工原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etrochemical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肥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Fertilizer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合成樹脂、塑膠及橡膠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Synthetic Resin, Plastic and Rubber Material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人造纖維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an-made Fiber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化學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hemic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農藥及環境衛生用藥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esticides and Herbicid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塗料、染料及顏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Varnishes, Lacquers, Dyes,Pigmen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清潔用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leaning Preparation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化粧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osmetic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化學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Chemic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藥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dical Good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藥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dical Good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橡膠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Rubber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橡膠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Rubber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塑膠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lastic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塑膠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Plastic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非金屬礦物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Non-metallic Miner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玻璃及其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Glass and Glass Products Manufacturing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耐火、黏土建築材料及陶瓷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Refractory Materials, Clay Building Materials, Porcelain and Ceramic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水泥及其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ement and Cement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石材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Stone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非金屬礦物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Non-Metallic Miner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基本金屬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asic Metal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鋼鐵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asic Iron and Steel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asic Aluminum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銅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asic Copper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基本金屬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Basic Metal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屬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Fabricated Met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屬手工具及模具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tal Handtools and Die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屬結構及建築組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tal Structure and Architectural Componen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屬容器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tal Container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屬加工處理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talwork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金屬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Fabricated Met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電子零組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Electronic Parts and Componen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半導體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Semi-conductor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被動電子元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Electronic Passive Devic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印刷電路板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are Printed Circuit Board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光電材料及元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ptoelectronic Materials and Componen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電子零組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Electronic Parts and Components Manufacturing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電腦、電子產品及光學製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omputers, Electronic and Optical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電腦及其週邊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omputers and Peripheral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通訊傳播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Communication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視聽電子產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Audio and Video Electronic Produc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資料儲存媒體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Data Storage Media Units Manufacturing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量測、導航、控制設備及鐘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asuring, Navigating, Control Equipment, Watches and Clock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輻射及電子醫學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Irradiation and Electromedical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光學儀器及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ptical Instruments and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電力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Electrical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發電、輸電、配電機械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 xml:space="preserve">Power Generation, Transmission and Distribution Machinery Manufacturing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電池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atteri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電線及配線器材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Wiring and Wiring Devic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照明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Lighting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家用電器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Domstic Applianc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電力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Electrical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機械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 xml:space="preserve">Machinery and Equipment Manufacturing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屬加工用機械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 xml:space="preserve">Metalworking Machinery Manufacturing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專用機械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Special-purpose Machinery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通用機械設備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General Purpose Machinery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汽車及其零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otor Vehicles and Par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汽車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otor Vehicl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車體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odies (coachwork) for Motor Vehicl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汽車零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otor Vehicle Par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運輸工具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Transport Equipment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船舶及其零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Ships, boats and Par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機車及其零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otorcycles and Part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自行車及其零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Bicycles and Parts Manufacturing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未分類其他運輸工具及零件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Other Transport Equipment and Parts Manufacturing Not Elsewhere Classified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家具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Furniture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非金屬家具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Non-metallic Furniture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屬家具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tallic Furniture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其他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anufacturing Not Elsewhere Classified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育樂用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Education and Entertainment Articl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醫療器材及用品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>Medical Materials and Supplies Manufacturing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未分類其他製造業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  <w:t xml:space="preserve">Other Manufactur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Webdings"/>
      <w:b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color w:val="000000"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3:00Z</dcterms:created>
  <dc:creator>p5p800</dc:creator>
  <dc:description/>
  <cp:keywords/>
  <dc:language>en-US</dc:language>
  <cp:lastModifiedBy>p5p800</cp:lastModifiedBy>
  <dcterms:modified xsi:type="dcterms:W3CDTF">2012-04-09T09:24:00Z</dcterms:modified>
  <cp:revision>1</cp:revision>
  <dc:subject/>
  <dc:title>行業類別中英文對照表</dc:title>
</cp:coreProperties>
</file>