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各單位內部保有及管理個人資料之項目彙整表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56"/>
        <w:gridCol w:w="1240"/>
        <w:gridCol w:w="1242"/>
        <w:gridCol w:w="1217"/>
        <w:gridCol w:w="1245"/>
        <w:gridCol w:w="1242"/>
        <w:gridCol w:w="1065"/>
        <w:gridCol w:w="998"/>
      </w:tblGrid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位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個人資料檔案名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法律依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特定目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個人資料類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個人資料之範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有無特種資料</w:t>
            </w:r>
            <w:r>
              <w:rPr/>
              <w:t>?</w:t>
            </w:r>
            <w:r>
              <w:rPr/>
              <w:t>何種特種資料</w:t>
            </w:r>
            <w:r>
              <w:rPr/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有無監督管理之非公務機關及其名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保有資料科別或地點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街頭藝人列冊名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街頭藝人從事藝文活動要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或其他專業（</w:t>
            </w:r>
            <w:r>
              <w:rPr/>
              <w:t>C054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、電話號碼、寄送住址、展演類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科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立案演藝團體列冊名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演藝團體輔導管理要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或其他專業（</w:t>
            </w:r>
            <w:r>
              <w:rPr/>
              <w:t>C054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、電話號碼、團隊地址、展演類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科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自動化系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借閱要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  <w:r>
              <w:rPr/>
              <w:t>其他公共部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系統讀者資料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訊科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</w:t>
            </w:r>
            <w:r>
              <w:rPr/>
              <w:t>101-102</w:t>
            </w:r>
            <w:r>
              <w:rPr/>
              <w:t>年度文化資產審議委員會委員名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資產保存法第</w:t>
            </w:r>
            <w:r>
              <w:rPr/>
              <w:t>6</w:t>
            </w:r>
            <w:r>
              <w:rPr/>
              <w:t>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身分證統一編號職稱寄送地址電話號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資產科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</w:t>
            </w:r>
            <w:r>
              <w:rPr/>
              <w:t>101-102</w:t>
            </w:r>
            <w:r>
              <w:rPr/>
              <w:t>年公共藝術審議委員名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藝術設置法第</w:t>
            </w:r>
            <w:r>
              <w:rPr/>
              <w:t>8</w:t>
            </w:r>
            <w:r>
              <w:rPr/>
              <w:t>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職業職稱寄送住址電話號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覽科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雲林縣社區總體營造社區名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社區營造徵選辦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社區名稱職稱寄送住址電話號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推科</w:t>
            </w:r>
          </w:p>
        </w:tc>
      </w:tr>
      <w:tr>
        <w:trPr>
          <w:trHeight w:val="1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雲林縣政府文化志工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政度志願服務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身分證統一編號職稱寄送地址電話號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推科</w:t>
            </w:r>
          </w:p>
          <w:p>
            <w:pPr>
              <w:pStyle w:val="Normal"/>
              <w:rPr/>
            </w:pPr>
            <w:r>
              <w:rPr/>
              <w:t>及雲林縣政府文化志工隊</w:t>
            </w:r>
          </w:p>
        </w:tc>
      </w:tr>
      <w:tr>
        <w:trPr>
          <w:trHeight w:val="1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雲林縣政府文化處每月寄送藝文活動表（手冊）名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活動表（手冊）工作計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職稱寄送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推科</w:t>
            </w:r>
          </w:p>
        </w:tc>
      </w:tr>
      <w:tr>
        <w:trPr>
          <w:trHeight w:val="1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文創業者名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文化行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寄送地址電話號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推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6:00Z</dcterms:created>
  <dc:creator>a</dc:creator>
  <dc:description/>
  <cp:keywords/>
  <dc:language>en-US</dc:language>
  <cp:lastModifiedBy>a</cp:lastModifiedBy>
  <cp:lastPrinted>2013-03-20T16:17:00Z</cp:lastPrinted>
  <dcterms:modified xsi:type="dcterms:W3CDTF">2013-03-26T05:26:00Z</dcterms:modified>
  <cp:revision>2</cp:revision>
  <dc:subject/>
  <dc:title>雲林縣政府各單位內部保有及管理個人資料之項目彙整表</dc:title>
</cp:coreProperties>
</file>