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查核管溝、道路維修加舖工程瀝青混凝土品質抽驗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日期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廠商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完工日期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期限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紀錄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整度檢驗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完成後之一般公路路面應具平順、緊密及均勻之表面。以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3m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長之直規沿平行於或垂直於路中心線之方向檢測，其任何一點高低，面層不得超過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</w:t>
            </w:r>
            <w:r>
              <w:rPr>
                <w:rFonts w:eastAsia="MS PGothic" w:cs="MS PGothic" w:ascii="MS PGothic" w:hAnsi="MS PGothic"/>
                <w:b/>
                <w:bCs/>
                <w:sz w:val="18"/>
              </w:rPr>
              <w:t>±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0.6cm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)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施工綱要規範第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02742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章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3.3.7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檢驗位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現場量測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厚度檢驗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路面完成後，每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1000m</w:t>
            </w:r>
            <w:r>
              <w:rPr>
                <w:rFonts w:eastAsia="標楷體" w:cs="標楷體" w:ascii="標楷體" w:hAnsi="標楷體"/>
                <w:b/>
                <w:bCs/>
                <w:sz w:val="1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鑽心取樣</w:t>
            </w:r>
            <w:r>
              <w:rPr>
                <w:rFonts w:eastAsia="標楷體" w:cs="標楷體" w:ascii="標楷體" w:hAnsi="標楷體"/>
                <w:b/>
                <w:bCs/>
                <w:sz w:val="18"/>
                <w:shd w:fill="D8D8D8" w:val="clear"/>
              </w:rPr>
              <w:t>1~3</w:t>
            </w:r>
            <w:r>
              <w:rPr>
                <w:rFonts w:ascii="標楷體" w:hAnsi="標楷體" w:cs="標楷體" w:eastAsia="標楷體"/>
                <w:b/>
                <w:bCs/>
                <w:sz w:val="18"/>
                <w:shd w:fill="D8D8D8" w:val="clear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。厚度檢測結果，不得少於設計厚度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10%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施工綱要規範第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02742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章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3.3.8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鑽心位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。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試體個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2700</wp:posOffset>
                      </wp:positionV>
                      <wp:extent cx="2740660" cy="459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0680" cy="459000"/>
                                <a:chOff x="0" y="0"/>
                                <a:chExt cx="2740680" cy="4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6858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91440"/>
                                    <a:ext cx="29340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1800"/>
                                  <a:ext cx="6858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91440"/>
                                    <a:ext cx="29340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4880" y="0"/>
                                  <a:ext cx="6858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91440"/>
                                    <a:ext cx="29340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2pt;margin-top:1pt;width:215.75pt;height:36.05pt" coordorigin="2884,20" coordsize="4315,721">
                      <v:group id="shape_0" style="position:absolute;left:2884;top:23;width:1079;height:719">
                        <v:oval id="shape_0" fillcolor="white" stroked="t" o:allowincell="t" style="position:absolute;left:3192;top:167;width:461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430,23" to="3430,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4,400" to="3963,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4;top:23;width:1079;height:719">
                        <v:oval id="shape_0" fillcolor="white" stroked="t" o:allowincell="t" style="position:absolute;left:4812;top:167;width:461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50,23" to="5050,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4,400" to="5583,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0;top:20;width:1079;height:719">
                        <v:oval id="shape_0" fillcolor="white" stroked="t" o:allowincell="t" style="position:absolute;left:6428;top:164;width:461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66,20" to="6666,7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0,397" to="7199,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現場量測值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壓實度檢驗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用馬歇爾夯壓方法在室內做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6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試體之夯壓試驗求其平均密度，然後做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5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工地密度試驗求其平均值，該平均值應達到室內平均密度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96%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以上，且任一工地密度不得低於室內平均密度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94%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施工綱要規範第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02742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章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3.3.6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位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紀錄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ＴＡＦ實驗室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日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單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結果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欄：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廠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4:00Z</dcterms:created>
  <dc:creator>COMPAQ</dc:creator>
  <dc:description/>
  <cp:keywords/>
  <dc:language>en-US</dc:language>
  <cp:lastModifiedBy>user</cp:lastModifiedBy>
  <cp:lastPrinted>2008-02-26T16:01:00Z</cp:lastPrinted>
  <dcterms:modified xsi:type="dcterms:W3CDTF">2008-03-07T02:52:00Z</dcterms:modified>
  <cp:revision>3</cp:revision>
  <dc:subject/>
  <dc:title>管溝、道路維修加舖工程瀝青混凝土抽驗查核紀錄</dc:title>
</cp:coreProperties>
</file>