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00"/>
        <w:gridCol w:w="1260"/>
        <w:gridCol w:w="3940"/>
      </w:tblGrid>
      <w:tr>
        <w:trPr>
          <w:trHeight w:val="70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  <w:bCs/>
                <w:sz w:val="36"/>
              </w:rPr>
              <w:t>雲林縣政府婦女福利服務中心場地</w:t>
            </w:r>
            <w:r>
              <w:rPr>
                <w:rFonts w:eastAsia="標楷體"/>
                <w:b/>
                <w:bCs/>
                <w:sz w:val="36"/>
              </w:rPr>
              <w:t>/</w:t>
            </w:r>
            <w:r>
              <w:rPr>
                <w:rFonts w:eastAsia="標楷體"/>
                <w:b/>
                <w:bCs/>
                <w:sz w:val="36"/>
              </w:rPr>
              <w:t>設備使用申請表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活動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婦女福利服務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性別平等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社會福利服務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本府核定之計畫等相關非營利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本府核定之計畫等相關非營利會議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使用日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止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場地及設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場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使用設備</w:t>
            </w:r>
          </w:p>
        </w:tc>
      </w:tr>
      <w:tr>
        <w:trPr>
          <w:trHeight w:val="19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會議室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電腦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韻律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視聽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技藝教室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桌子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椅子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麥克風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活動展示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桌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會後需清洗後歸還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1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政府立案之公、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學校、社會福利團體辦理婦女福利、性別平等、社會福利及本府核定之計畫等相關非營利活動、會議，得申請使用本中心場地。並應於活動一週前填具申請書。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、申請單位若依據本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心場地使用管理要點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條規定申請使用者，應檢附計畫書、委託契約及相關證明文件。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場地使用時間自上午八時至下午五時，如有特殊情形，需延長時間者應經本府同意，並按實際延長時間計費。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經核准後，應於使用日期三日前，依本中心規定繳清場地維護費、水電清潔費及保證金，逾期者視為放棄使用。</w:t>
            </w:r>
          </w:p>
        </w:tc>
      </w:tr>
      <w:tr>
        <w:trPr>
          <w:trHeight w:val="340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茲申請使用以上之場地及設備應遵守一切規定，且自行負責清理埸地及恢復原狀如有毀損或遺失公物，願七日內修復或賠償，敬請惠允。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此致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雲林縣政府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請單位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負責人姓名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：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</w:rPr>
              <w:t>（請蓋單位印信）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80" w:hanging="2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0:00Z</dcterms:created>
  <dc:creator>sin</dc:creator>
  <dc:description/>
  <cp:keywords/>
  <dc:language>en-US</dc:language>
  <cp:lastModifiedBy>25229</cp:lastModifiedBy>
  <cp:lastPrinted>2008-07-09T10:42:00Z</cp:lastPrinted>
  <dcterms:modified xsi:type="dcterms:W3CDTF">2011-06-02T01:50:00Z</dcterms:modified>
  <cp:revision>2</cp:revision>
  <dc:subject/>
  <dc:title>      雲林縣政府婦女福利服務中心場地使用申請表</dc:title>
</cp:coreProperties>
</file>