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3063267msonormal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宣導主題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防治家庭暴力、性侵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和未婚懷孕之議題</w:t>
      </w:r>
      <w:r>
        <w:rPr/>
        <w:t>，五月巡迴宣導場次如下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72"/>
        <w:gridCol w:w="2160"/>
        <w:gridCol w:w="1980"/>
      </w:tblGrid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4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崙背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崙背豐榮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北港南陽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1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北港國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虎尾平和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崙背國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斗南文安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30-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二崙三合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莿桐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00-0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崙背大有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30-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大埤嘉興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0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東勢安南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30-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斗六梅林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05-9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褒忠潮厝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西螺大新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00-0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虎尾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40-0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古坑棋山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40-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崙背中和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台西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.</w:t>
            </w:r>
            <w:r>
              <w:rPr>
                <w:rFonts w:ascii="標楷體" w:hAnsi="標楷體" w:cs="標楷體" w:eastAsia="標楷體"/>
                <w:b/>
              </w:rPr>
              <w:t>麥寮高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話劇</w:t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.</w:t>
            </w:r>
            <w:r>
              <w:rPr>
                <w:rFonts w:ascii="標楷體" w:hAnsi="標楷體" w:cs="標楷體" w:eastAsia="標楷體"/>
                <w:b/>
              </w:rPr>
              <w:t>二崙永定國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.3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8:50-09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宣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3063267msonormal">
    <w:name w:val="yiv1430632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4:00Z</dcterms:created>
  <dc:creator>09117</dc:creator>
  <dc:description/>
  <cp:keywords/>
  <dc:language>en-US</dc:language>
  <cp:lastModifiedBy>09117</cp:lastModifiedBy>
  <dcterms:modified xsi:type="dcterms:W3CDTF">2011-05-20T03:45:00Z</dcterms:modified>
  <cp:revision>1</cp:revision>
  <dc:subject/>
  <dc:title>宣導主題為防治家庭暴力、性侵害、性騷擾和未婚懷孕之議題，五月巡迴宣導場次如下：</dc:title>
</cp:coreProperties>
</file>