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6660"/>
      </w:tblGrid>
      <w:tr>
        <w:trPr>
          <w:trHeight w:val="562" w:hRule="atLeast"/>
          <w:cantSplit w:val="true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/>
                <w:b/>
                <w:bCs/>
                <w:sz w:val="40"/>
              </w:rPr>
              <w:t>全民國防教育海報甄選活動報名表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參選組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甄選組別區分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件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學校（在校生請詳敘系所及年級）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服務單位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影本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正反面影本浮貼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確實黏貼，地址須清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利獲獎辦理稅務扣繳事宜。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68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茲同意將投稿【全民國防教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海報甄選】之作品於獲獎後，將著作財產權讓與【國防部】所有，國防部擁有複製、公佈、發行、重製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未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身分證統一編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4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3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3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  <w:p>
    <w:pPr>
      <w:pStyle w:val="Foo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30:00Z</dcterms:created>
  <dc:creator>09207</dc:creator>
  <dc:description/>
  <cp:keywords/>
  <dc:language>en-US</dc:language>
  <cp:lastModifiedBy>09207</cp:lastModifiedBy>
  <dcterms:modified xsi:type="dcterms:W3CDTF">2011-05-20T03:31:00Z</dcterms:modified>
  <cp:revision>1</cp:revision>
  <dc:subject/>
  <dc:title>全民國防教育海報甄選活動報名表</dc:title>
</cp:coreProperties>
</file>