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通    報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協助行政院主計總處業務上需要，請貴單位確實查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社會福利經費來源及支出分析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填表前請先詳閱分析表下方附註說明，併核章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空白者亦請核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逕擲主計處﹝會計科﹞彙辦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子檔可至本府全球資訊網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網頁導覽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組織架構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主計處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公佈欄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縣府公告下載；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電子檔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填妥後併回覆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ylhg03178@mail.yunlin.gov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,</w:t>
      </w:r>
      <w:r>
        <w:rPr>
          <w:rFonts w:ascii="標楷體" w:hAnsi="標楷體" w:cs="標楷體" w:eastAsia="標楷體"/>
          <w:sz w:val="32"/>
          <w:szCs w:val="32"/>
        </w:rPr>
        <w:t>承辦人員：陳致翰；分機：</w:t>
      </w:r>
      <w:r>
        <w:rPr>
          <w:rFonts w:eastAsia="標楷體" w:cs="標楷體" w:ascii="標楷體" w:hAnsi="標楷體"/>
          <w:sz w:val="32"/>
          <w:szCs w:val="32"/>
        </w:rPr>
        <w:t>3042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本府社會處</w:t>
      </w:r>
    </w:p>
    <w:p>
      <w:pPr>
        <w:pStyle w:val="Normal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本府農業處</w:t>
      </w:r>
    </w:p>
    <w:p>
      <w:pPr>
        <w:pStyle w:val="Normal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本府勞工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alogtext1"/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主計處 敬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Dialogtext1">
    <w:name w:val="dialog_text1"/>
    <w:basedOn w:val="WW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341;&#22238;&#35206;ylhg03130@mail.yunli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4:00Z</dcterms:created>
  <dc:creator>行政院主計處中部辦公室案</dc:creator>
  <dc:description/>
  <cp:keywords/>
  <dc:language>en-US</dc:language>
  <cp:lastModifiedBy>03178</cp:lastModifiedBy>
  <cp:lastPrinted>2009-12-11T14:15:00Z</cp:lastPrinted>
  <dcterms:modified xsi:type="dcterms:W3CDTF">2020-10-26T07:24:00Z</dcterms:modified>
  <cp:revision>2</cp:revision>
  <dc:subject/>
  <dc:title>通    報</dc:title>
</cp:coreProperties>
</file>