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監造計畫審查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1781"/>
        <w:gridCol w:w="840"/>
        <w:gridCol w:w="2226"/>
      </w:tblGrid>
      <w:tr>
        <w:trPr>
          <w:trHeight w:val="3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審查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造單位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包商：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監造範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包括計畫及標案之內容，作整體性之概要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監造組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架構：是否以架構圖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人員配置：是否依契約及「公共工程施工品質管理作業要點」，指派符合規定之監工人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工作職掌：監造組織內相關人員之經歷、工作職掌及職責是否明確劃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品質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施工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材料與設備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訂定材料樣品或資料之送審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訂定材料抽驗基本項目或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訂定材料抽驗之作業程序及流程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訂定材料品質管理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設備功能運轉測試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工程內含運轉類設備工程應撰寫本章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訂定設備功能運轉測試抽驗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訂定設備功能運轉測試抽驗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施工查核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訂定施工查核程序：是否明確列出施工檢驗停留點（限止點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訂定施工查核標準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管理項目是否具體。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管理標準是否量化。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查時機與頻率未混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品質稽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品質稽核權責、範圍、頻率及流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文件紀錄管理系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  <w:r>
              <w:rPr>
                <w:rFonts w:eastAsia="標楷體"/>
              </w:rPr>
              <w:t>是否建立文件、品質記錄管理系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  <w:r>
              <w:rPr>
                <w:rFonts w:eastAsia="標楷體"/>
              </w:rPr>
              <w:t>是否將工程合約、施工圖說、材料與設備檢驗記錄、工程查驗、查核記錄及與業主和承包商往來之公文、備忘錄等之文件記錄納入管理系統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者簽章</w:t>
            </w:r>
          </w:p>
        </w:tc>
      </w:tr>
      <w:tr>
        <w:trPr>
          <w:trHeight w:val="15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審查結果填寫符合或修正意見。</w:t>
      </w:r>
    </w:p>
    <w:sectPr>
      <w:type w:val="nextPage"/>
      <w:pgSz w:w="11906" w:h="16838"/>
      <w:pgMar w:left="1134" w:right="1134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0:00Z</dcterms:created>
  <dc:creator>test</dc:creator>
  <dc:description/>
  <cp:keywords/>
  <dc:language>en-US</dc:language>
  <cp:lastModifiedBy>User</cp:lastModifiedBy>
  <dcterms:modified xsi:type="dcterms:W3CDTF">2008-03-24T03:32:00Z</dcterms:modified>
  <cp:revision>4</cp:revision>
  <dc:subject/>
  <dc:title>監造計畫書審查表</dc:title>
</cp:coreProperties>
</file>