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＊</w:t>
      </w:r>
      <w:r>
        <w:rPr>
          <w:b/>
          <w:sz w:val="28"/>
          <w:szCs w:val="28"/>
          <w:u w:val="single"/>
        </w:rPr>
        <w:t>申辦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72280"/>
                          <a:chOff x="0" y="0"/>
                          <a:chExt cx="5943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1480" y="114480"/>
                            <a:ext cx="26290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地政事務所清查地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直轄市、縣（市）政府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各共有人登記之權利範圍合計不等於一之共有土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160020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登記期限屆滿後由地政事務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依各相關共有人現登記之權利範圍比例計算新權利範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，逕為更正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451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981160"/>
                            <a:ext cx="7804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66960"/>
                            <a:ext cx="3886200" cy="144792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權利範圍錯誤之共有人過半數及其應有部分合計過半數之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394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160" y="2991600"/>
                            <a:ext cx="6350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298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0"/>
                            <a:ext cx="16477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由共有人之一向土地所在地之地政事務所申請更正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3pt" coordorigin="0,0" coordsize="9360,8460">
                <v:rect id="shape_0" stroked="f" o:allowincell="f" style="position:absolute;left:0;top:0;width:93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1640;top:180;width:4139;height:21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地政事務所清查地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直轄市、縣（市）政府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各共有人登記之權利範圍合計不等於一之共有土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739,2340" to="37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60;top:5760;width:2519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登記期限屆滿後由地政事務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依各相關共有人現登記之權利範圍比例計算新權利範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，逕為更正登記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719,3860" to="3719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695" to="230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t" o:allowincell="f" style="position:absolute;left:675;top:2940;width:6119;height:22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權利範圍錯誤之共有人過半數及其應有部分合計過半數之同意</w:t>
                        </w:r>
                      </w:p>
                    </w:txbxContent>
                  </v:textbox>
                  <v:fill o:detectmouseclick="t" type="solid" color2="#003300"/>
                  <v:stroke color="red" weight="9360" joinstyle="miter" endcap="flat"/>
                  <w10:wrap type="none"/>
                </v:shape>
                <v:line id="shape_0" from="4960,6220" to="5679,62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46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0,4711" to="61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5;top:46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ccff" stroked="t" o:allowincell="f" style="position:absolute;left:4320;top:5760;width:2594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由共有人之一向土地所在地之地政事務所申請更正登記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  <w:sz w:val="28"/>
          <w:szCs w:val="28"/>
          <w:u w:val="single"/>
        </w:rPr>
        <w:t>申請登記之相關規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共有人登記之權利範圍合計不等於一之共有土地</w:t>
      </w:r>
    </w:p>
    <w:p>
      <w:pPr>
        <w:pStyle w:val="Normal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告期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土地權利人、利害關係人或相關機關，發現本公告事項有清查遺漏或錯誤時，應於公告期間內，檢附相關證明文件向本府申請查明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登記期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理機關：土地所在地之地政事務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斗六地政事務所：斗六市、古坑鄉、莿桐鄉、林內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斗南地政事務所：斗南鎮、大埤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西螺地政事務所：西螺鎮、二崙鄉、崙背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虎尾地政事務所：虎尾鎮、褒忠鄉、土庫鎮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北港地政事務所：北港鎮、元長鄉、水林鄉、四湖鄉、口湖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臺西地政事務所：臺西鄉、麥寮鄉、東勢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50104</dc:creator>
  <dc:description/>
  <cp:keywords/>
  <dc:language>en-US</dc:language>
  <cp:lastModifiedBy>50104</cp:lastModifiedBy>
  <dcterms:modified xsi:type="dcterms:W3CDTF">2011-04-20T05:59:00Z</dcterms:modified>
  <cp:revision>1</cp:revision>
  <dc:subject/>
  <dc:title>＊申辦流程</dc:title>
</cp:coreProperties>
</file>