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92"/>
        <w:gridCol w:w="3468"/>
        <w:gridCol w:w="540"/>
        <w:gridCol w:w="1080"/>
        <w:gridCol w:w="720"/>
        <w:gridCol w:w="540"/>
        <w:gridCol w:w="1080"/>
      </w:tblGrid>
      <w:tr>
        <w:trPr>
          <w:trHeight w:val="699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20" w:right="7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特色民宿項目及評審標準（評分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-480695</wp:posOffset>
                      </wp:positionV>
                      <wp:extent cx="923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7.7pt;mso-wrap-distance-left:9.05pt;mso-wrap-distance-right:9.05pt;mso-wrap-distance-top:0pt;mso-wrap-distance-bottom:0pt;margin-top:-37.85pt;mso-position-vertical-relative:text;margin-left:-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名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申請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符合特色民宿認定項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或景觀特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具有獨特、可觀性之自然環境或社會環境的觀光遊憩資源，能協助旅客在當地進行生態旅遊等深度之旅或學術研究等住宿環境。（例如：自然地質景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文產業等資源、森林浴、登山健行、觀星、賞鳥等環境資源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週遭景觀協調一致，並以不破壞環境生態為原則，能呈現特殊景觀風貌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特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地方傳統文化、習俗之特色或文物典藏、展示、藝術創作等，能提供旅客觀賞、知性之旅等住宿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特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傳統性、代表性、意義性之獨特建築物或室內裝潢陳設等住宿環境。（例如：閩南、客家、巴洛克式建築、日式平房等建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特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農、林、漁、牧等生產過程或經營活動，提供旅鄉野特殊生活體驗，並有指導解說等服務之住宿環境。（例如：漁撈、製茶、採果、採菜等製造採收過程，能讓旅客參與並使用相關解說服務設施等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美食特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地方傳統特色或自創地方特產美食小吃，廣受旅客好評，口碑佳，聲譽良好，且能配合政府推展相關觀光產業活動之住宿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者特色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表現特殊經營者風味，如獨具藝術創作風格或有相關訓練研習證照（例如導遊解說、餐飲烹飪等證照）、提供導覽解說、諮詢或教學操作環境等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合當地特殊景觀、環境、產業特色提供獨具特色的遊程規劃及導覽解說服務，且能配合政府推展相關觀光產業活動之住宿環境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助於推展本縣觀光產業之特色</w:t>
            </w:r>
          </w:p>
        </w:tc>
        <w:tc>
          <w:tcPr>
            <w:tcW w:w="63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本縣發展觀光重點產業，漁業如箱網養殖、農業如咖啡、柳橙等農產品產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助於本縣發展觀光事業之特色。（由申請者列席提供詳細書面簡報說明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320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七項為本縣所訂特色民宿項目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各項配分基準，以均分為原則，例如：申請者勾選二項，每項以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為基準進行評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9" w:leader="none"/>
              </w:tabs>
              <w:spacing w:lineRule="exact" w:line="320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提出之特色民宿項目須經本會委員二分之一以上出席，出席評審委員評分總平均達七十分以上者為評審合格，通過特色民宿之認定。</w:t>
            </w:r>
          </w:p>
        </w:tc>
      </w:tr>
      <w:tr>
        <w:trPr>
          <w:trHeight w:val="1111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意見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審委員簽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總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全真中仿宋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2:00Z</dcterms:created>
  <dc:creator>pc</dc:creator>
  <dc:description/>
  <dc:language>en-US</dc:language>
  <cp:lastModifiedBy>ws9057</cp:lastModifiedBy>
  <cp:lastPrinted>2002-11-11T10:29:00Z</cp:lastPrinted>
  <dcterms:modified xsi:type="dcterms:W3CDTF">2002-11-11T02:43:00Z</dcterms:modified>
  <cp:revision>3</cp:revision>
  <dc:subject/>
  <dc:title>澎湖縣特色民宿特色項目評分表</dc:title>
</cp:coreProperties>
</file>