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特色民宿登記流程參考圖</w:t>
      </w:r>
    </w:p>
    <w:p>
      <w:pPr>
        <w:pStyle w:val="Normal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480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0</wp:posOffset>
                </wp:positionH>
                <wp:positionV relativeFrom="paragraph">
                  <wp:posOffset>73660</wp:posOffset>
                </wp:positionV>
                <wp:extent cx="15113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1pt" style="position:absolute;rotation:-0;width:119pt;height:29pt;mso-wrap-distance-left:9.05pt;mso-wrap-distance-right:9.05pt;mso-wrap-distance-top:0pt;mso-wrap-distance-bottom:0pt;margin-top:5.8pt;mso-position-vertical-relative:text;margin-left:18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申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22250</wp:posOffset>
                </wp:positionV>
                <wp:extent cx="0" cy="2286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5pt" to="252pt,3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3558540</wp:posOffset>
                </wp:positionV>
                <wp:extent cx="0" cy="3429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80.2pt" to="252pt,3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472940</wp:posOffset>
                </wp:positionV>
                <wp:extent cx="0" cy="342900"/>
                <wp:effectExtent l="38100" t="0" r="3810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2.2pt" to="252pt,37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5844540</wp:posOffset>
                </wp:positionV>
                <wp:extent cx="0" cy="457200"/>
                <wp:effectExtent l="38100" t="0" r="3810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60.2pt" to="63pt,49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6073140</wp:posOffset>
                </wp:positionV>
                <wp:extent cx="0" cy="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78.2pt" to="378pt,478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5044440</wp:posOffset>
                </wp:positionV>
                <wp:extent cx="34290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97.2pt" to="359.95pt,3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4130040</wp:posOffset>
                </wp:positionV>
                <wp:extent cx="342900" cy="0"/>
                <wp:effectExtent l="0" t="38100" r="0" b="3810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5.2pt" to="161.95pt,3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5387340</wp:posOffset>
                </wp:positionV>
                <wp:extent cx="22860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4.2pt" to="161.95pt,4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586740</wp:posOffset>
                </wp:positionV>
                <wp:extent cx="342900" cy="0"/>
                <wp:effectExtent l="5080" t="5080" r="508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6.2pt" to="161.95pt,46.2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4472940</wp:posOffset>
                </wp:positionV>
                <wp:extent cx="0" cy="457200"/>
                <wp:effectExtent l="38100" t="0" r="381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2.2pt" to="63pt,38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472940</wp:posOffset>
                </wp:positionV>
                <wp:extent cx="0" cy="571500"/>
                <wp:effectExtent l="38100" t="0" r="3810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52.2pt" to="117pt,39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1386840</wp:posOffset>
                </wp:positionV>
                <wp:extent cx="0" cy="34290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9.2pt" to="252pt,1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2529840</wp:posOffset>
                </wp:positionV>
                <wp:extent cx="0" cy="228600"/>
                <wp:effectExtent l="38100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9.2pt" to="252pt,21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6003290</wp:posOffset>
                </wp:positionV>
                <wp:extent cx="0" cy="310515"/>
                <wp:effectExtent l="38100" t="0" r="387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72.7pt" to="252pt,4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6831330</wp:posOffset>
                </wp:positionV>
                <wp:extent cx="0" cy="310515"/>
                <wp:effectExtent l="38100" t="0" r="387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37.9pt" to="252pt,56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3000</wp:posOffset>
                </wp:positionH>
                <wp:positionV relativeFrom="paragraph">
                  <wp:posOffset>5899785</wp:posOffset>
                </wp:positionV>
                <wp:extent cx="0" cy="621030"/>
                <wp:effectExtent l="38100" t="0" r="38735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464.55pt" to="390pt,5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7866380</wp:posOffset>
                </wp:positionV>
                <wp:extent cx="0" cy="310515"/>
                <wp:effectExtent l="38100" t="0" r="38735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19.4pt" to="252pt,6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2739390</wp:posOffset>
                </wp:positionV>
                <wp:extent cx="2209800" cy="8382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60" w:after="60"/>
                              <w:rPr/>
                            </w:pP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  <w:t>填具申請書表，檢附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民宿管理辦法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13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</w:t>
                            </w: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  <w:t>文件，向當地縣（市）政府觀光主管機關提出申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4pt;height:66pt;mso-wrap-distance-left:9.05pt;mso-wrap-distance-right:9.05pt;mso-wrap-distance-top:0pt;mso-wrap-distance-bottom:0pt;margin-top:215.7pt;mso-position-vertical-relative:text;margin-left:16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spacing w:before="60" w:after="60"/>
                        <w:rPr/>
                      </w:pP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  <w:t>填具申請書表，檢附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民宿管理辦法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13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</w:t>
                      </w: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  <w:t>文件，向當地縣（市）政府觀光主管機關提出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3891915</wp:posOffset>
                </wp:positionV>
                <wp:extent cx="2190750" cy="59055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60" w:after="60"/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  <w:t>觀光主管機關初核申請資料是否齊全（形式審查）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72.5pt;height:46.5pt;mso-wrap-distance-left:9.05pt;mso-wrap-distance-right:9.05pt;mso-wrap-distance-top:0pt;mso-wrap-distance-bottom:0pt;margin-top:306.45pt;mso-position-vertical-relative:text;margin-left:1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spacing w:before="60" w:after="60"/>
                        <w:rPr>
                          <w:rFonts w:eastAsia="標楷體"/>
                          <w:color w:val="000080"/>
                          <w:spacing w:val="0"/>
                        </w:rPr>
                      </w:pP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  <w:t>觀光主管機關初核申請資料是否齊全（形式審查）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標楷體"/>
                          <w:color w:val="000080"/>
                          <w:spacing w:val="0"/>
                        </w:rPr>
                      </w:pP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3777615</wp:posOffset>
                </wp:positionV>
                <wp:extent cx="1163955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依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規定書面通知申請人限期補正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91.65pt;height:55.5pt;mso-wrap-distance-left:9.05pt;mso-wrap-distance-right:9.05pt;mso-wrap-distance-top:0pt;mso-wrap-distance-bottom:0pt;margin-top:297.45pt;mso-position-vertical-relative:text;margin-left:44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標楷體" w:hAnsi="標楷體" w:eastAsia="標楷體"/>
                          <w:color w:val="000080"/>
                        </w:rPr>
                      </w:pPr>
                      <w:r>
                        <w:rPr>
                          <w:rFonts w:ascii="標楷體" w:hAnsi="標楷體" w:eastAsia="標楷體"/>
                          <w:color w:val="000080"/>
                        </w:rPr>
                        <w:t>依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16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規定書面通知申請人限期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7235825</wp:posOffset>
                </wp:positionV>
                <wp:extent cx="2190750" cy="5905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通知申請人繳納證照費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（新台幣一千元整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72.5pt;height:46.5pt;mso-wrap-distance-left:9.05pt;mso-wrap-distance-right:9.05pt;mso-wrap-distance-top:0pt;mso-wrap-distance-bottom:0pt;margin-top:569.75pt;mso-position-vertical-relative:text;margin-left:1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通知申請人繳納證照費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（新台幣一千元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0</wp:posOffset>
                </wp:positionH>
                <wp:positionV relativeFrom="paragraph">
                  <wp:posOffset>407670</wp:posOffset>
                </wp:positionV>
                <wp:extent cx="1384300" cy="5302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/>
                                <w:color w:val="000080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80"/>
                                <w:kern w:val="2"/>
                              </w:rPr>
                              <w:t>可向本政府建設局觀光課洽詢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09pt;height:41.75pt;mso-wrap-distance-left:9.05pt;mso-wrap-distance-right:9.05pt;mso-wrap-distance-top:0pt;mso-wrap-distance-bottom:0pt;margin-top:32.1pt;mso-position-vertical-relative:text;margin-left:23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napToGrid w:val="false"/>
                        <w:jc w:val="center"/>
                        <w:rPr>
                          <w:rFonts w:ascii="Times New Roman" w:hAnsi="Times New Roman"/>
                          <w:color w:val="000080"/>
                          <w:kern w:val="2"/>
                        </w:rPr>
                      </w:pPr>
                      <w:r>
                        <w:rPr>
                          <w:rFonts w:ascii="Times New Roman" w:hAnsi="Times New Roman"/>
                          <w:color w:val="000080"/>
                          <w:kern w:val="2"/>
                        </w:rPr>
                        <w:t>可向本政府建設局觀光課洽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0</wp:posOffset>
                </wp:positionH>
                <wp:positionV relativeFrom="paragraph">
                  <wp:posOffset>224790</wp:posOffset>
                </wp:positionV>
                <wp:extent cx="2209800" cy="11811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依民宿管理辦法規定先行評估是否符合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有關當地土地使用管制、客房數、建築物使用規範且無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規定情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74pt;height:93pt;mso-wrap-distance-left:9.05pt;mso-wrap-distance-right:9.05pt;mso-wrap-distance-top:0pt;mso-wrap-distance-bottom:0pt;margin-top:17.7pt;mso-position-vertical-relative:text;margin-left:16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80"/>
                        </w:rPr>
                        <w:t>依民宿管理辦法規定先行評估是否符合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10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有關當地土地使用管制、客房數、建築物使用規範且無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11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規定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3110</wp:posOffset>
                </wp:positionH>
                <wp:positionV relativeFrom="paragraph">
                  <wp:posOffset>8142605</wp:posOffset>
                </wp:positionV>
                <wp:extent cx="2354580" cy="5010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60"/>
                              <w:jc w:val="center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核發民宿登記證及專用標識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3pt" style="position:absolute;rotation:-0;width:185.4pt;height:39.45pt;mso-wrap-distance-left:9.05pt;mso-wrap-distance-right:9.05pt;mso-wrap-distance-top:0pt;mso-wrap-distance-bottom:0pt;margin-top:641.15pt;mso-position-vertical-relative:text;margin-left:159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120" w:after="60"/>
                        <w:jc w:val="center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核發民宿登記證及專用標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01140</wp:posOffset>
                </wp:positionV>
                <wp:extent cx="762000" cy="414020"/>
                <wp:effectExtent l="0" t="0" r="0" b="0"/>
                <wp:wrapTopAndBottom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118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4811395</wp:posOffset>
                </wp:positionV>
                <wp:extent cx="2180590" cy="115189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60" w:after="60"/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  <w:t>觀光主管機關簽會建管、消防、都計、地政、國家公園、警察、農業、原住民（無關單位免簽會）等相關主管機關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71.7pt;height:90.7pt;mso-wrap-distance-left:9.05pt;mso-wrap-distance-right:9.05pt;mso-wrap-distance-top:0pt;mso-wrap-distance-bottom:0pt;margin-top:378.85pt;mso-position-vertical-relative:text;margin-left:161.65pt;mso-position-horizontal-relative:text">
                <v:textbox>
                  <w:txbxContent>
                    <w:p>
                      <w:pPr>
                        <w:pStyle w:val="2"/>
                        <w:spacing w:before="60" w:after="60"/>
                        <w:rPr>
                          <w:rFonts w:eastAsia="標楷體"/>
                          <w:color w:val="000080"/>
                          <w:spacing w:val="0"/>
                        </w:rPr>
                      </w:pP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  <w:t>觀光主管機關簽會建管、消防、都計、地政、國家公園、警察、農業、原住民（無關單位免簽會）等相關主管機關審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720215</wp:posOffset>
                </wp:positionV>
                <wp:extent cx="2190750" cy="819150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依民宿管理辦法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7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規定，進行建築物之設施、消防安全設備改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72.5pt;height:64.5pt;mso-wrap-distance-left:9.05pt;mso-wrap-distance-right:9.05pt;mso-wrap-distance-top:0pt;mso-wrap-distance-bottom:0pt;margin-top:135.4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標楷體" w:hAnsi="標楷體" w:eastAsia="標楷體"/>
                          <w:color w:val="000080"/>
                        </w:rPr>
                      </w:pPr>
                      <w:r>
                        <w:rPr>
                          <w:rFonts w:ascii="標楷體" w:hAnsi="標楷體" w:eastAsia="標楷體"/>
                          <w:color w:val="000080"/>
                        </w:rPr>
                        <w:t>依民宿管理辦法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7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、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8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規定，進行建築物之設施、消防安全設備改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80"/>
                        </w:rPr>
                      </w:pPr>
                      <w:r>
                        <w:rPr>
                          <w:rFonts w:eastAsia="標楷體" w:ascii="標楷體" w:hAnsi="標楷體"/>
                          <w:color w:val="00008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4751705</wp:posOffset>
                </wp:positionV>
                <wp:extent cx="1009650" cy="115189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  <w:t>不符發展觀光條例或民宿管理辦法規定且無法改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79.5pt;height:90.7pt;mso-wrap-distance-left:9.05pt;mso-wrap-distance-right:9.05pt;mso-wrap-distance-top:0pt;mso-wrap-distance-bottom:0pt;margin-top:374.15pt;mso-position-vertical-relative:text;margin-left:359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標楷體"/>
                          <w:color w:val="000080"/>
                          <w:spacing w:val="0"/>
                        </w:rPr>
                      </w:pP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  <w:t>不符發展觀光條例或民宿管理辦法規定且無法改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5034915</wp:posOffset>
                </wp:positionV>
                <wp:extent cx="590550" cy="70485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  <w:spacing w:val="0"/>
                              </w:rPr>
                              <w:t>依限補件齊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6.5pt;height:55.5pt;mso-wrap-distance-left:9.05pt;mso-wrap-distance-right:9.05pt;mso-wrap-distance-top:0pt;mso-wrap-distance-bottom:0pt;margin-top:396.45pt;mso-position-vertical-relative:text;margin-left:98.25pt;mso-position-horizontal-relative:text">
                <v:textbox>
                  <w:txbxContent>
                    <w:p>
                      <w:pPr>
                        <w:pStyle w:val="2"/>
                        <w:rPr>
                          <w:rFonts w:eastAsia="標楷體"/>
                          <w:color w:val="000080"/>
                          <w:spacing w:val="0"/>
                        </w:rPr>
                      </w:pPr>
                      <w:r>
                        <w:rPr>
                          <w:rFonts w:eastAsia="標楷體"/>
                          <w:color w:val="000080"/>
                          <w:spacing w:val="0"/>
                        </w:rPr>
                        <w:t>依限補件齊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4920615</wp:posOffset>
                </wp:positionV>
                <wp:extent cx="704850" cy="933450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80"/>
                              </w:rPr>
                            </w:pPr>
                            <w:r>
                              <w:rPr>
                                <w:rFonts w:eastAsia="標楷體"/>
                                <w:color w:val="000080"/>
                              </w:rPr>
                              <w:t>未依限補件或補件仍不齊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55.5pt;height:73.5pt;mso-wrap-distance-left:9.05pt;mso-wrap-distance-right:9.05pt;mso-wrap-distance-top:0pt;mso-wrap-distance-bottom:0pt;margin-top:387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color w:val="000080"/>
                        </w:rPr>
                      </w:pPr>
                      <w:r>
                        <w:rPr>
                          <w:rFonts w:eastAsia="標楷體"/>
                          <w:color w:val="000080"/>
                        </w:rPr>
                        <w:t>未依限補件或補件仍不齊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</wp:posOffset>
                </wp:positionH>
                <wp:positionV relativeFrom="paragraph">
                  <wp:posOffset>6267450</wp:posOffset>
                </wp:positionV>
                <wp:extent cx="1059180" cy="121920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觀光主管機關依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規定敘明理由書面駁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83.4pt;height:96pt;mso-wrap-distance-left:9.05pt;mso-wrap-distance-right:9.05pt;mso-wrap-distance-top:0pt;mso-wrap-distance-bottom:0pt;margin-top:493.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80"/>
                        </w:rPr>
                      </w:pPr>
                      <w:r>
                        <w:rPr>
                          <w:rFonts w:ascii="標楷體" w:hAnsi="標楷體" w:eastAsia="標楷體"/>
                          <w:color w:val="000080"/>
                        </w:rPr>
                        <w:t>觀光主管機關依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17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規定敘明理由書面駁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7710</wp:posOffset>
                </wp:positionH>
                <wp:positionV relativeFrom="paragraph">
                  <wp:posOffset>6486525</wp:posOffset>
                </wp:positionV>
                <wp:extent cx="982980" cy="1207135"/>
                <wp:effectExtent l="0" t="0" r="0" b="0"/>
                <wp:wrapTopAndBottom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12071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觀光主管機關依第</w:t>
                            </w:r>
                            <w:r>
                              <w:rPr>
                                <w:rFonts w:eastAsia="標楷體" w:ascii="標楷體" w:hAnsi="標楷體"/>
                                <w:color w:val="000080"/>
                              </w:rPr>
                              <w:t>17</w:t>
                            </w:r>
                            <w:r>
                              <w:rPr>
                                <w:rFonts w:ascii="標楷體" w:hAnsi="標楷體" w:eastAsia="標楷體"/>
                                <w:color w:val="000080"/>
                              </w:rPr>
                              <w:t>條規定敘明理由書面駁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3pt" style="position:absolute;rotation:-0;width:77.4pt;height:95.05pt;mso-wrap-distance-left:9.05pt;mso-wrap-distance-right:9.05pt;mso-wrap-distance-top:0pt;mso-wrap-distance-bottom:0pt;margin-top:510.75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80"/>
                        </w:rPr>
                      </w:pPr>
                      <w:r>
                        <w:rPr>
                          <w:rFonts w:ascii="標楷體" w:hAnsi="標楷體" w:eastAsia="標楷體"/>
                          <w:color w:val="000080"/>
                        </w:rPr>
                        <w:t>觀光主管機關依第</w:t>
                      </w:r>
                      <w:r>
                        <w:rPr>
                          <w:rFonts w:eastAsia="標楷體" w:ascii="標楷體" w:hAnsi="標楷體"/>
                          <w:color w:val="000080"/>
                        </w:rPr>
                        <w:t>17</w:t>
                      </w:r>
                      <w:r>
                        <w:rPr>
                          <w:rFonts w:ascii="標楷體" w:hAnsi="標楷體" w:eastAsia="標楷體"/>
                          <w:color w:val="000080"/>
                        </w:rPr>
                        <w:t>條規定敘明理由書面駁回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7200</wp:posOffset>
                </wp:positionH>
                <wp:positionV relativeFrom="paragraph">
                  <wp:posOffset>6288405</wp:posOffset>
                </wp:positionV>
                <wp:extent cx="2717800" cy="5683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FF0000"/>
                                <w:szCs w:val="28"/>
                              </w:rPr>
                              <w:t>召開特色民宿評審委員會議﹐審查申請案件﹐評分總平均達七十分以上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14pt;height:44.75pt;mso-wrap-distance-left:9.05pt;mso-wrap-distance-right:9.05pt;mso-wrap-distance-top:0pt;mso-wrap-distance-bottom:0pt;margin-top:495.15pt;mso-position-vertical-relative:text;margin-left:13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標楷體"/>
                          <w:color w:val="FF0000"/>
                          <w:szCs w:val="28"/>
                        </w:rPr>
                      </w:pPr>
                      <w:r>
                        <w:rPr>
                          <w:rFonts w:eastAsia="標楷體"/>
                          <w:color w:val="FF0000"/>
                          <w:szCs w:val="28"/>
                        </w:rPr>
                        <w:t>召開特色民宿評審委員會議﹐審查申請案件﹐評分總平均達七十分以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04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  <w:textAlignment w:val="baseline"/>
    </w:pPr>
    <w:rPr>
      <w:rFonts w:ascii="雅真中楷;新細明體" w:hAnsi="雅真中楷;新細明體"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spacing w:val="-20"/>
    </w:rPr>
  </w:style>
  <w:style w:type="paragraph" w:styleId="3">
    <w:name w:val="本文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01:00Z</dcterms:created>
  <dc:creator>LEMEL</dc:creator>
  <dc:description/>
  <dc:language>en-US</dc:language>
  <cp:lastModifiedBy>ws9057</cp:lastModifiedBy>
  <cp:lastPrinted>2002-03-14T19:46:00Z</cp:lastPrinted>
  <dcterms:modified xsi:type="dcterms:W3CDTF">2002-12-11T06:12:00Z</dcterms:modified>
  <cp:revision>11</cp:revision>
  <dc:subject/>
  <dc:title>遊 憩 設 施 區 籌 設 申 請 書</dc:title>
</cp:coreProperties>
</file>