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因應腸病毒防治疫情學童停課通報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26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08735</wp:posOffset>
                </wp:positionV>
                <wp:extent cx="0" cy="2908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3.05pt" to="207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424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2.95pt" to="207pt,1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228965</wp:posOffset>
                </wp:positionV>
                <wp:extent cx="0" cy="3429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7.95pt" to="234pt,6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80046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2.95pt" to="152.95pt,6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pt" to="368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348615</wp:posOffset>
                </wp:positionV>
                <wp:extent cx="2015490" cy="340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童請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6.85pt;mso-wrap-distance-left:9.05pt;mso-wrap-distance-right:9.05pt;mso-wrap-distance-top:0pt;mso-wrap-distance-bottom:0pt;margin-top:27.4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童請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972820</wp:posOffset>
                </wp:positionV>
                <wp:extent cx="1799590" cy="340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查明請假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6.85pt;mso-wrap-distance-left:9.05pt;mso-wrap-distance-right:9.05pt;mso-wrap-distance-top:0pt;mso-wrap-distance-bottom:0pt;margin-top:76.6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查明請假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95120</wp:posOffset>
                </wp:positionV>
                <wp:extent cx="5152390" cy="340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假原因為醫師診斷為「疑似腸病毒」手口足病、疱疹性咽峽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.85pt;mso-wrap-distance-left:9.05pt;mso-wrap-distance-right:9.05pt;mso-wrap-distance-top:0pt;mso-wrap-distance-bottom:0pt;margin-top:12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假原因為醫師診斷為「疑似腸病毒」手口足病、疱疹性咽峽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8567420</wp:posOffset>
                </wp:positionV>
                <wp:extent cx="1837690" cy="340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新病例如期復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85pt;mso-wrap-distance-left:9.05pt;mso-wrap-distance-right:9.05pt;mso-wrap-distance-top:0pt;mso-wrap-distance-bottom:0pt;margin-top:67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新病例如期復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8567420</wp:posOffset>
                </wp:positionV>
                <wp:extent cx="1837690" cy="340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病例重新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85pt;mso-wrap-distance-left:9.05pt;mso-wrap-distance-right:9.05pt;mso-wrap-distance-top:0pt;mso-wrap-distance-bottom:0pt;margin-top:674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病例重新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7195820</wp:posOffset>
                </wp:positionV>
                <wp:extent cx="580390" cy="1723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持續監控學童健康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35.7pt;mso-wrap-distance-left:9.05pt;mso-wrap-distance-right:9.05pt;mso-wrap-distance-top:0pt;mso-wrap-distance-bottom:0pt;margin-top:56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持續監控學童健康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0" cy="3435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05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0" cy="2292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3780790" cy="1151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會校護或園長填寫教保育機構請假紀錄單（一班未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（表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請假在家休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11430" cy="5822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26" t="-62" r="-32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11430" cy="58229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26" t="-62" r="-32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11430" cy="58229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26" t="-62" r="-32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監控未停課學童及請假在家休息學童健康情形環境清潔及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知會校護或園長填寫教保育機構請假紀錄單（一班未達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（表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建議請假在家休息</w:t>
                      </w: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</w:rPr>
                        <w:t>週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11430" cy="5822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26" t="-62" r="-32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11430" cy="5822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26" t="-62" r="-32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11430" cy="5822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26" t="-62" r="-32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>，監控未停課學童及請假在家休息學童健康情形環境清潔及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752090" cy="9232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週內同班有二名以上（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）幼童經醫師診斷為「手口足症或泡疹性咽峽炎」感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週內同班有二名以上（含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名）幼童經醫師診斷為「手口足症或泡疹性咽峽炎」感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080" w:leader="none"/>
        </w:tabs>
        <w:rPr/>
      </w:pPr>
      <w:r>
        <w:rPr/>
        <w:t>｜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123690" cy="2523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停止上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並全面消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停課相關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知家長、教育處、社會處、轄區衛生所、衛生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填寫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保機構因應腸病毒疫情停課通報單（表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保育機構停課感染人數監控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育處傳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5-5340248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國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育處傳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5-537267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幼兒園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社會處傳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5-53485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安親班、托嬰中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局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-53548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轄區衛生所：如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98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停止上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-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並全面消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理停課相關事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知家長、教育處、社會處、轄區衛生所、衛生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填寫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保機構因應腸病毒疫情停課通報單（表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教保育機構停課感染人數監控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教育處傳真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5-5340248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國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教育處傳真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5-537267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幼兒園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社會處傳真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5-534853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安親班、托嬰中心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局傳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5-53548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轄區衛生所：如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轄區衛生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轄區衛生所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1151890" cy="1609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轄區衛生所接受到疑似腸病毒個案後做疫情調查、居家衛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轄區衛生所接受到疑似腸病毒個案後做疫情調查、居家衛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3666490" cy="6946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課至復課期間每日傳真監控表（表三）健康情形並回報衛生局（所）及本府教育處或社會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停課至復課期間每日傳真監控表（表三）健康情形並回報衛生局（所）及本府教育處或社會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2409190" cy="3409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停課期是否有新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85pt;mso-wrap-distance-left:9.05pt;mso-wrap-distance-right:9.05pt;mso-wrap-distance-top:0pt;mso-wrap-distance-bottom:0pt;margin-top:8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停課期是否有新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26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791210</wp:posOffset>
                </wp:positionV>
                <wp:extent cx="914400" cy="5715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.3pt" to="323.95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791210</wp:posOffset>
                </wp:positionV>
                <wp:extent cx="914400" cy="5715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.3pt" to="170.95pt,10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73431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5.3pt" to="395.95pt,2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73431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5.3pt" to="252pt,2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73431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5.3pt" to="396pt,2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39141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8.3pt" to="351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330581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0.3pt" to="378pt,3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90601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6.3pt" to="27pt,4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76301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6.3pt" to="27pt,3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70561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4.3pt" to="351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70561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4.3pt" to="81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39141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8.3pt" to="81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0" cy="1371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9pt" to="261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0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1pt" to="261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雲林縣因應腸病毒防治疫情學童復課通報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6555</wp:posOffset>
                </wp:positionH>
                <wp:positionV relativeFrom="paragraph">
                  <wp:posOffset>452755</wp:posOffset>
                </wp:positionV>
                <wp:extent cx="2015490" cy="3409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停課期是否有新病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6.85pt;mso-wrap-distance-left:9.05pt;mso-wrap-distance-right:9.05pt;mso-wrap-distance-top:0pt;mso-wrap-distance-bottom:0pt;margin-top:35.6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停課期是否有新病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369060</wp:posOffset>
                </wp:positionV>
                <wp:extent cx="1799590" cy="3409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新病例如期復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6.85pt;mso-wrap-distance-left:9.05pt;mso-wrap-distance-right:9.05pt;mso-wrap-distance-top:0pt;mso-wrap-distance-bottom:0pt;margin-top:10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新病例如期復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1369060</wp:posOffset>
                </wp:positionV>
                <wp:extent cx="3323590" cy="3409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病例重新評估是否持續有疫情產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.85pt;mso-wrap-distance-left:9.05pt;mso-wrap-distance-right:9.05pt;mso-wrap-distance-top:0pt;mso-wrap-distance-bottom:0pt;margin-top:107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病例重新評估是否持續有疫情產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2044065</wp:posOffset>
                </wp:positionV>
                <wp:extent cx="1723390" cy="3409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報轄區衛生局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85pt;mso-wrap-distance-left:9.05pt;mso-wrap-distance-right:9.05pt;mso-wrap-distance-top:0pt;mso-wrap-distance-bottom:0pt;margin-top:16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報轄區衛生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355</wp:posOffset>
                </wp:positionH>
                <wp:positionV relativeFrom="paragraph">
                  <wp:posOffset>2958465</wp:posOffset>
                </wp:positionV>
                <wp:extent cx="1367790" cy="57213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所至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案疫情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5.05pt;mso-wrap-distance-left:9.05pt;mso-wrap-distance-right:9.05pt;mso-wrap-distance-top:0pt;mso-wrap-distance-bottom:0pt;margin-top:232.9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所至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案疫情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2958465</wp:posOffset>
                </wp:positionV>
                <wp:extent cx="1494790" cy="34099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戶清潔及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85pt;mso-wrap-distance-left:9.05pt;mso-wrap-distance-right:9.05pt;mso-wrap-distance-top:0pt;mso-wrap-distance-bottom:0pt;margin-top:23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戶清潔及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3872865</wp:posOffset>
                </wp:positionV>
                <wp:extent cx="1380490" cy="57213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繼續監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健康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05pt;mso-wrap-distance-left:9.05pt;mso-wrap-distance-right:9.05pt;mso-wrap-distance-top:0pt;mso-wrap-distance-bottom:0pt;margin-top:30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繼續監控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童健康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4910455</wp:posOffset>
                </wp:positionV>
                <wp:extent cx="3552190" cy="7035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/>
                              <w:t>該班如期復課，病童繼續請假在家休息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/>
                              <w:t>建議請假天數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4pt;mso-wrap-distance-left:9.05pt;mso-wrap-distance-right:9.05pt;mso-wrap-distance-top:0pt;mso-wrap-distance-bottom:0pt;margin-top:386.65pt;mso-position-vertical-relative:text;margin-left:125.65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/>
                        <w:t>該班如期復課，病童繼續請假在家休息</w:t>
                      </w:r>
                    </w:p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/>
                        <w:t>建議請假天數</w:t>
                      </w:r>
                      <w:r>
                        <w:rPr/>
                        <w:t>1</w:t>
                      </w:r>
                      <w:r>
                        <w:rPr/>
                        <w:t>至</w:t>
                      </w:r>
                      <w:r>
                        <w:rPr/>
                        <w:t>2</w:t>
                      </w:r>
                      <w:r>
                        <w:rPr/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330065</wp:posOffset>
                </wp:positionV>
                <wp:extent cx="923290" cy="57213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所回報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05pt;mso-wrap-distance-left:9.05pt;mso-wrap-distance-right:9.05pt;mso-wrap-distance-top:0pt;mso-wrap-distance-bottom:0pt;margin-top:34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所回報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473065</wp:posOffset>
                </wp:positionV>
                <wp:extent cx="580390" cy="20662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報衛生局疾病管制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2.7pt;mso-wrap-distance-left:9.05pt;mso-wrap-distance-right:9.05pt;mso-wrap-distance-top:0pt;mso-wrap-distance-bottom:0pt;margin-top:43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報衛生局疾病管制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837690" cy="34099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方如期復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8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方如期復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7pt" to="116.9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1951990" cy="80391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每日間傳真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屬轄區衛生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3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依每日間傳真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屬轄區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3424555</wp:posOffset>
                </wp:positionV>
                <wp:extent cx="3552190" cy="10375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918" w:hanging="357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持續每日監控請假病童健康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918" w:hanging="357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持續監控學童健康情形至痊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26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918" w:hanging="357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持續每日監控請假病童健康狀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918" w:hanging="357"/>
                        <w:jc w:val="both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持續監控學童健康情形至痊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12:00Z</dcterms:created>
  <dc:creator>user</dc:creator>
  <dc:description/>
  <cp:keywords/>
  <dc:language>en-US</dc:language>
  <cp:lastModifiedBy>user</cp:lastModifiedBy>
  <cp:lastPrinted>2008-10-01T10:35:00Z</cp:lastPrinted>
  <dcterms:modified xsi:type="dcterms:W3CDTF">2013-01-28T06:49:00Z</dcterms:modified>
  <cp:revision>4</cp:revision>
  <dc:subject/>
  <dc:title>雲林縣腸防治工作有關學童停課通報流程</dc:title>
</cp:coreProperties>
</file>