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門牌編釘登記申請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編房屋地點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房屋地點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編門牌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類別：                   建造執照字號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編釘日期：                   申請日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人姓名：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申請人身分證統一編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人地址：　　　　　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連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公司名稱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表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申請人公司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委託人：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身分證統一編號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受委託人地址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受委託人電話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門牌編釘原因：                證明書份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規費合計：                    門牌面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免收規費原因：                規費收據號碼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        股長           秘書          主任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1800" w:right="1466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57:00Z</dcterms:created>
  <dc:creator>pc</dc:creator>
  <dc:description/>
  <dc:language>en-US</dc:language>
  <cp:lastModifiedBy>owner</cp:lastModifiedBy>
  <cp:lastPrinted>2016-07-18T15:18:00Z</cp:lastPrinted>
  <dcterms:modified xsi:type="dcterms:W3CDTF">2018-03-23T00:57:00Z</dcterms:modified>
  <cp:revision>2</cp:revision>
  <dc:subject/>
  <dc:title>門牌編訂登記申請書</dc:title>
</cp:coreProperties>
</file>