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門牌編釘登記申請書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編房屋地點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房屋地點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查編門牌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類別：                   建造執照字號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編釘日期：                   申請日期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申請人姓名：              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申請人身分證統一編號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申請人地址：　　　　　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連絡電話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公司名稱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負責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代表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申請人公司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委託人：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委託人身分證統一編號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受委託人地址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受委託人電話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門牌編釘原因：                證明書份數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規費合計：                    門牌面數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免收規費原因：                規費收據號碼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承辦人             審核             主任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sectPr>
      <w:type w:val="nextPage"/>
      <w:pgSz w:w="11906" w:h="16838"/>
      <w:pgMar w:left="1800" w:right="1466" w:gutter="0" w:header="0" w:top="156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0:00Z</dcterms:created>
  <dc:creator>pc</dc:creator>
  <dc:description/>
  <dc:language>en-US</dc:language>
  <cp:lastModifiedBy>super</cp:lastModifiedBy>
  <cp:lastPrinted>2016-07-18T15:18:00Z</cp:lastPrinted>
  <dcterms:modified xsi:type="dcterms:W3CDTF">2017-10-30T07:40:00Z</dcterms:modified>
  <cp:revision>2</cp:revision>
  <dc:subject/>
  <dc:title>門牌編訂登記申請書</dc:title>
</cp:coreProperties>
</file>