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門牌編釘登記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編房屋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編門牌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別：                   建造執照字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編釘日期：                   申請日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姓名：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身分證統一編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地址：　　　　　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連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公司名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公司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：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統一編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門牌編釘原因：                證明書份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費合計：                    門牌面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收規費原因：                規費收據號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             審核             主任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466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pc</dc:creator>
  <dc:description/>
  <cp:keywords/>
  <dc:language>en-US</dc:language>
  <cp:lastModifiedBy>user</cp:lastModifiedBy>
  <cp:lastPrinted>2016-07-18T15:18:00Z</cp:lastPrinted>
  <dcterms:modified xsi:type="dcterms:W3CDTF">2016-07-18T07:20:00Z</dcterms:modified>
  <cp:revision>19</cp:revision>
  <dc:subject/>
  <dc:title>門牌編訂登記申請書</dc:title>
</cp:coreProperties>
</file>