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子女姓氏變更約定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同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書</w:t>
      </w:r>
    </w:p>
    <w:p>
      <w:pPr>
        <w:pStyle w:val="Normal"/>
        <w:spacing w:lineRule="exact" w:line="80" w:before="120" w:after="0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73"/>
      </w:tblGrid>
      <w:tr>
        <w:trPr>
          <w:trHeight w:val="16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茲約定本人之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改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It</w:t>
            </w:r>
            <w:r>
              <w:rPr>
                <w:rFonts w:eastAsia="標楷體" w:cs="Arial" w:ascii="Arial" w:hAnsi="Arial"/>
                <w:sz w:val="28"/>
                <w:szCs w:val="28"/>
              </w:rPr>
              <w:t>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 been agreed that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 _____________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on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or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daughter ,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, whose </w:t>
            </w:r>
            <w:r>
              <w:rPr>
                <w:rFonts w:eastAsia="標楷體" w:cs="Arial" w:ascii="Arial" w:hAnsi="Arial"/>
                <w:sz w:val="28"/>
                <w:szCs w:val="28"/>
              </w:rPr>
              <w:t>su</w:t>
            </w:r>
            <w:r>
              <w:rPr>
                <w:rFonts w:eastAsia="標楷體" w:cs="Arial" w:ascii="Arial" w:hAnsi="Arial"/>
                <w:sz w:val="28"/>
                <w:szCs w:val="28"/>
              </w:rPr>
              <w:t>rname will be changed to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the father’s or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the mother’s surnam</w:t>
            </w:r>
            <w:r>
              <w:rPr>
                <w:rFonts w:eastAsia="標楷體" w:cs="Arial" w:ascii="Arial" w:hAnsi="Arial"/>
                <w:sz w:val="28"/>
                <w:szCs w:val="28"/>
              </w:rPr>
              <w:t>e as ________________</w:t>
            </w:r>
          </w:p>
        </w:tc>
      </w:tr>
      <w:tr>
        <w:trPr>
          <w:trHeight w:val="15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vi-VN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に変更することを申し立て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64490</wp:posOffset>
                      </wp:positionV>
                      <wp:extent cx="685165" cy="447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5.25pt;mso-wrap-distance-left:9.05pt;mso-wrap-distance-right:9.05pt;mso-wrap-distance-top:0pt;mso-wrap-distance-bottom:0pt;margin-top:28.7pt;mso-position-vertical-relative:text;margin-left: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氏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1950</wp:posOffset>
                      </wp:positionV>
                      <wp:extent cx="685165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続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5.25pt;mso-wrap-distance-left:9.05pt;mso-wrap-distance-right:9.05pt;mso-wrap-distance-top:0pt;mso-wrap-distance-bottom:0pt;margin-top:28.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続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変更し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名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vi-VN" w:eastAsia="ja-JP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 xml:space="preserve">Nay giao hẹn là con cái của cá nhân tôi , giới tính □ nam , □ nữ, thay đổi theo □ họ cha , theo họ mẹ □ và mang tên họ mới là_____________________________ 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ngan ini menyatakan bahwa pihak yang bertanda tangan di bawah ini memutuskan bahwa ____ laki-lak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perempu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berganti marga dan mengikuti marga 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ib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njadi _______________</w:t>
            </w:r>
          </w:p>
        </w:tc>
      </w:tr>
      <w:tr>
        <w:trPr>
          <w:trHeight w:val="12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 New" w:hAnsi="Angsana New" w:eastAsia="標楷體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ข้าพเจ้าขอรับรองว่า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Angsana New"/>
                <w:sz w:val="32"/>
                <w:sz w:val="32"/>
                <w:szCs w:val="32"/>
                <w:lang w:eastAsia="ja-JP" w:bidi="th-TH"/>
              </w:rPr>
              <w:t>บุตรชาย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32"/>
                <w:sz w:val="32"/>
                <w:szCs w:val="32"/>
                <w:lang w:eastAsia="ja-JP" w:bidi="th-TH"/>
              </w:rPr>
              <w:t>บุตรสาว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32"/>
                <w:sz w:val="32"/>
                <w:szCs w:val="32"/>
                <w:lang w:eastAsia="ja-JP" w:bidi="th-TH"/>
              </w:rPr>
              <w:t>ของข้าพเจ้า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u w:val="single"/>
                <w:lang w:eastAsia="ja-JP" w:bidi="th-TH"/>
              </w:rPr>
              <w:t xml:space="preserve">                               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ได้ยอมรับที่จะเปลี่ยนสกุลเดิมจากสกุลของ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>บิดา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32"/>
                <w:sz w:val="32"/>
                <w:szCs w:val="32"/>
                <w:lang w:eastAsia="ja-JP" w:bidi="th-TH"/>
              </w:rPr>
              <w:t>□</w:t>
            </w:r>
            <w:r>
              <w:rPr>
                <w:rFonts w:eastAsia="Times New Roman"/>
                <w:sz w:val="32"/>
                <w:sz w:val="32"/>
                <w:szCs w:val="32"/>
                <w:lang w:eastAsia="ja-JP" w:bidi="th-TH"/>
              </w:rPr>
              <w:t xml:space="preserve">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 xml:space="preserve">มารดา </w:t>
            </w:r>
          </w:p>
          <w:p>
            <w:pPr>
              <w:pStyle w:val="Normal"/>
              <w:spacing w:lineRule="exact" w:line="440"/>
              <w:rPr>
                <w:rFonts w:ascii="Angsana New" w:hAnsi="Angsana New" w:eastAsia="標楷體" w:cs="Angsana New"/>
                <w:sz w:val="28"/>
                <w:szCs w:val="28"/>
                <w:u w:val="single"/>
                <w:lang w:bidi="th-TH"/>
              </w:rPr>
            </w:pP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ascii="Angsana New" w:hAnsi="Angsana New" w:eastAsia="標楷體" w:cs="Angsana New"/>
                <w:sz w:val="32"/>
                <w:sz w:val="32"/>
                <w:szCs w:val="32"/>
                <w:u w:val="single"/>
                <w:lang w:bidi="th-TH"/>
              </w:rPr>
              <w:t xml:space="preserve">                           </w:t>
            </w:r>
          </w:p>
        </w:tc>
      </w:tr>
      <w:tr>
        <w:trPr>
          <w:trHeight w:val="15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KWEkERbCa ³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Limon S1;Times New Roman" w:ascii="Limon S1;Times New Roman" w:hAnsi="Limon S1;Times New Roman"/>
                <w:sz w:val="28"/>
                <w:szCs w:val="28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2865</wp:posOffset>
                      </wp:positionV>
                      <wp:extent cx="5310505" cy="6864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050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2"/>
                                    <w:gridCol w:w="1493"/>
                                    <w:gridCol w:w="3140"/>
                                    <w:gridCol w:w="609"/>
                                    <w:gridCol w:w="839"/>
                                  </w:tblGrid>
                                  <w:tr>
                                    <w:trPr>
                                      <w:trHeight w:val="536" w:hRule="exact"/>
                                      <w:cantSplit w:val="true"/>
                                    </w:trPr>
                                    <w:tc>
                                      <w:tcPr>
                                        <w:tcW w:w="228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imon S1;Times New Roman" w:ascii="Limon S1;Times New Roman" w:hAnsi="Limon S1;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)ansnµt¬yl;RBm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Limon S1;Times New Roman" w:ascii="Limon S1;Times New Roman" w:hAnsi="Limon S1;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kUnRb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rbs;´ EkERbnam[tamnamrbs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«Bu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exact"/>
                                      <w:cantSplit w:val="true"/>
                                    </w:trPr>
                                    <w:tc>
                                      <w:tcPr>
                                        <w:tcW w:w="228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kUnR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Limon S1;Times New Roman" w:ascii="Limon S1;Times New Roman" w:hAnsi="Limon S1;Times New Roman"/>
                                            <w:sz w:val="28"/>
                                            <w:szCs w:val="28"/>
                                          </w:rPr>
                                          <w:t>mþ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15pt;height:54.05pt;mso-wrap-distance-left:9pt;mso-wrap-distance-right:0pt;mso-wrap-distance-top:0pt;mso-wrap-distance-bottom:0pt;margin-top:-4.9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493"/>
                              <w:gridCol w:w="3140"/>
                              <w:gridCol w:w="609"/>
                              <w:gridCol w:w="839"/>
                            </w:tblGrid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Limon S1;Times New Roman" w:ascii="Limon S1;Times New Roman" w:hAnsi="Limon S1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)ansnµt¬yl;RBm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Limon S1;Times New Roman" w:ascii="Limon S1;Times New Roman" w:hAnsi="Limon S1;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kUnRbus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rbs;´ EkERbnam[tamnamrbs;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«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kUnRsI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Limon S1;Times New Roman" w:ascii="Limon S1;Times New Roman" w:hAnsi="Limon S1;Times New Roman"/>
                                      <w:sz w:val="28"/>
                                      <w:szCs w:val="28"/>
                                    </w:rPr>
                                    <w:t>mþ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立約定書人：父（夫）：          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約定書人：母（妻）：                                 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ngsana New">
    <w:charset w:val="00"/>
    <w:family w:val="roman"/>
    <w:pitch w:val="variable"/>
  </w:font>
  <w:font w:name="Limon S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38:00Z</dcterms:created>
  <dc:creator>臺北市信義區戶政事務所</dc:creator>
  <dc:description/>
  <cp:keywords>姓氏 約定書</cp:keywords>
  <dc:language>en-US</dc:language>
  <cp:lastModifiedBy>user</cp:lastModifiedBy>
  <cp:lastPrinted>2013-04-18T15:45:00Z</cp:lastPrinted>
  <dcterms:modified xsi:type="dcterms:W3CDTF">2016-07-15T11:44:00Z</dcterms:modified>
  <cp:revision>3</cp:revision>
  <dc:subject>子女姓氏約定書(A4直印)</dc:subject>
  <dc:title>子女姓氏約定書(多國語言)</dc:title>
</cp:coreProperties>
</file>