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0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ascii="標楷體" w:hAnsi="標楷體" w:cs="標楷體" w:eastAsia="標楷體"/>
          <w:emboss/>
          <w:sz w:val="40"/>
          <w:szCs w:val="40"/>
        </w:rPr>
        <w:t xml:space="preserve">預 約 假 日 結 婚 登 記 申 請 表          </w:t>
      </w:r>
      <w:r>
        <w:rPr>
          <w:rFonts w:ascii="標楷體" w:hAnsi="標楷體" w:cs="標楷體" w:eastAsia="標楷體"/>
          <w:emboss/>
          <w:sz w:val="32"/>
          <w:szCs w:val="32"/>
        </w:rPr>
        <w:t>編號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4229100" cy="34290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婚人預約結婚登記日期：     年     月  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婚人預約結婚登記日期：     年     月     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預約方式：□電話　　□傳真　　□網路　　□臨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    時（請於預約登記日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提出申請為原則）</w:t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9906000" cy="20523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20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6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結婚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結婚人</w:t>
                            </w:r>
                          </w:p>
                          <w:p>
                            <w:pPr>
                              <w:tabs>
                                <w:tab w:val="left" w:pos="7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姓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出生年月日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姓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出生年月日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＿＿</w:t>
                            </w:r>
                          </w:p>
                          <w:p>
                            <w:pPr>
                              <w:tabs>
                                <w:tab w:val="left" w:pos="7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國民身分證統一編號(護照號碼、居留證號碼)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國民身分證統一編號(護照號碼、居留證號碼)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＿＿</w:t>
                            </w:r>
                          </w:p>
                          <w:p>
                            <w:pPr>
                              <w:tabs>
                                <w:tab w:val="left" w:pos="7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通訊地址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縣市　　　　　　鄉鎮市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通訊地址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縣市　　　　　　鄉鎮市區　　　　　　　　　　＿＿</w:t>
                            </w:r>
                          </w:p>
                          <w:p>
                            <w:pPr>
                              <w:tabs>
                                <w:tab w:val="left" w:pos="7880" w:leader="none"/>
                              </w:tabs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籍地址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縣市　　　　　　鄉鎮市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籍地址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縣市　　　　　　鄉鎮市區　　　　　　　　　　＿＿</w:t>
                            </w:r>
                          </w:p>
                          <w:p>
                            <w:pPr>
                              <w:tabs>
                                <w:tab w:val="left" w:pos="7840" w:leader="none"/>
                              </w:tabs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無戶籍者免填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無戶籍者免填）</w:t>
                            </w:r>
                          </w:p>
                          <w:p>
                            <w:pPr>
                              <w:tabs>
                                <w:tab w:val="left" w:pos="7880" w:leader="none"/>
                              </w:tabs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話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聯絡傳真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話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聯絡傳真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tabs>
                                <w:tab w:val="left" w:pos="7880" w:leader="none"/>
                              </w:tabs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子信箱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　　　　　　　　　　　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子信箱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cs="標楷體" w:ascii="文鼎粗行楷;Arial Unicode MS" w:hAnsi="文鼎粗行楷;Arial Unicode MS" w:eastAsia="文鼎粗行楷;Arial Unicode MS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pt;width:779.95pt;height:161.55pt;mso-wrap-style:square;v-text-anchor:top">
                <v:textbox>
                  <w:txbxContent>
                    <w:p>
                      <w:pPr>
                        <w:tabs>
                          <w:tab w:val="left" w:pos="76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結婚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結婚人</w:t>
                      </w:r>
                    </w:p>
                    <w:p>
                      <w:pPr>
                        <w:tabs>
                          <w:tab w:val="left" w:pos="7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姓名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出生年月日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姓名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出生年月日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＿＿</w:t>
                      </w:r>
                    </w:p>
                    <w:p>
                      <w:pPr>
                        <w:tabs>
                          <w:tab w:val="left" w:pos="7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國民身分證統一編號(護照號碼、居留證號碼)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國民身分證統一編號(護照號碼、居留證號碼)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＿＿</w:t>
                      </w:r>
                    </w:p>
                    <w:p>
                      <w:pPr>
                        <w:tabs>
                          <w:tab w:val="left" w:pos="7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通訊地址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縣市　　　　　　鄉鎮市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通訊地址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縣市　　　　　　鄉鎮市區　　　　　　　　　　＿＿</w:t>
                      </w:r>
                    </w:p>
                    <w:p>
                      <w:pPr>
                        <w:tabs>
                          <w:tab w:val="left" w:pos="7880" w:leader="none"/>
                        </w:tabs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籍地址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縣市　　　　　　鄉鎮市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籍地址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縣市　　　　　　鄉鎮市區　　　　　　　　　　＿＿</w:t>
                      </w:r>
                    </w:p>
                    <w:p>
                      <w:pPr>
                        <w:tabs>
                          <w:tab w:val="left" w:pos="7840" w:leader="none"/>
                        </w:tabs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無戶籍者免填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無戶籍者免填）</w:t>
                      </w:r>
                    </w:p>
                    <w:p>
                      <w:pPr>
                        <w:tabs>
                          <w:tab w:val="left" w:pos="7880" w:leader="none"/>
                        </w:tabs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話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聯絡傳真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話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聯絡傳真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</w:t>
                      </w:r>
                    </w:p>
                    <w:p>
                      <w:pPr>
                        <w:tabs>
                          <w:tab w:val="left" w:pos="7880" w:leader="none"/>
                        </w:tabs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子信箱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　　　　　　　　　　　　　　　　　　　　　　　　　　　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子信箱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cs="標楷體" w:ascii="文鼎粗行楷;Arial Unicode MS" w:hAnsi="文鼎粗行楷;Arial Unicode MS" w:eastAsia="文鼎粗行楷;Arial Unicode MS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387pt,16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927100</wp:posOffset>
                </wp:positionV>
                <wp:extent cx="4953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3pt" to="779.95pt,7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預約辦理項目：</w:t>
      </w:r>
      <w:r>
        <w:rPr>
          <w:rFonts w:ascii="標楷體" w:hAnsi="標楷體" w:cs="細明體;MingLiU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497205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婚登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換發國民身分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應繳附下列書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4.45pt;mso-wrap-distance-left:9.05pt;mso-wrap-distance-right:9.05pt;mso-wrap-distance-top:0pt;mso-wrap-distance-bottom:0pt;margin-top:1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結婚登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換發國民身分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應繳附下列書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56210</wp:posOffset>
                </wp:positionV>
                <wp:extent cx="497205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預約申辦項目：應繳附下列書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42pt;mso-wrap-distance-left:9.05pt;mso-wrap-distance-right:9.05pt;mso-wrap-distance-top:0pt;mso-wrap-distance-bottom:0pt;margin-top:12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預約申辦項目：應繳附下列書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pt" to="621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4972050" cy="207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婚書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有證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無戶籍者請附護照或居留證身分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須為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內所攝，符合新式國民身分證規格之正面半身彩色相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戶籍者，請另附經我國駐外館處驗證之婚姻狀況證明、取用中文姓名聲明書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備註：在國外結婚已生效者，須持憑經駐外館處驗證之結婚證明文件及中文譯本，或已向當地政府辦妥結婚登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結婚註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證明文件及中文譯本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換發國民身分證規費：每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成年人結婚者，應附法定代理人之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63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結婚書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有證人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人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國民身分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無戶籍者請附護照或居留證身分證明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簽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口名簿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須為最近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內所攝，符合新式國民身分證規格之正面半身彩色相片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無戶籍者，請另附經我國駐外館處驗證之婚姻狀況證明、取用中文姓名聲明書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備註：在國外結婚已生效者，須持憑經駐外館處驗證之結婚證明文件及中文譯本，或已向當地政府辦妥結婚登記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結婚註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證明文件及中文譯本】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換發國民身分證規費：每張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未成年人結婚者，應附法定代理人之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4972050" cy="207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徙登記</w:t>
                            </w: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換發戶口名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napToGrid w:val="false"/>
                              <w:rPr>
                                <w:rFonts w:ascii="文鼎粗行楷;Arial Unicode MS" w:hAnsi="文鼎粗行楷;Arial Unicode MS" w:eastAsia="文鼎粗行楷;Arial Unicode MS" w:cs="標楷體"/>
                              </w:rPr>
                            </w:pPr>
                            <w:r>
                              <w:rPr>
                                <w:rFonts w:eastAsia="文鼎粗行楷;Arial Unicode MS" w:cs="標楷體" w:ascii="文鼎粗行楷;Arial Unicode MS" w:hAnsi="文鼎粗行楷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出地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非戶長者須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地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獨立戶者免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長委託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單獨立戶者請附下列其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種證件： 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費：每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440" w:leader="none"/>
                              </w:tabs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之房屋稅單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法院公證之房屋租賃契約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物權狀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63.5pt;mso-wrap-distance-left:9.05pt;mso-wrap-distance-right:9.05pt;mso-wrap-distance-top:0pt;mso-wrap-distance-bottom:0pt;margin-top:9.2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napToGrid w:val="false"/>
                        <w:jc w:val="center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遷徙登記</w:t>
                      </w:r>
                      <w:r>
                        <w:rPr>
                          <w:rFonts w:eastAsia="文鼎粗行楷;Arial Unicode MS" w:ascii="文鼎粗行楷;Arial Unicode MS" w:hAnsi="文鼎粗行楷;Arial Unicode MS"/>
                        </w:rPr>
                        <w:tab/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換發戶口名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napToGrid w:val="false"/>
                        <w:rPr>
                          <w:rFonts w:ascii="文鼎粗行楷;Arial Unicode MS" w:hAnsi="文鼎粗行楷;Arial Unicode MS" w:eastAsia="文鼎粗行楷;Arial Unicode MS" w:cs="標楷體"/>
                        </w:rPr>
                      </w:pPr>
                      <w:r>
                        <w:rPr>
                          <w:rFonts w:eastAsia="文鼎粗行楷;Arial Unicode MS" w:cs="標楷體" w:ascii="文鼎粗行楷;Arial Unicode MS" w:hAnsi="文鼎粗行楷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文鼎粗行楷;Arial Unicode MS" w:ascii="文鼎粗行楷;Arial Unicode MS" w:hAnsi="文鼎粗行楷;Arial Unicode MS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遷出地戶口名簿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非戶長者須附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68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遷入地戶口名簿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獨立戶者免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  <w:tab/>
                      </w:r>
                      <w:r>
                        <w:rPr>
                          <w:rFonts w:eastAsia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戶長委託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須單獨立戶者請附下列其中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種證件： 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規費：每張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440" w:leader="none"/>
                        </w:tabs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期之房屋稅單正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法院公證之房屋租賃契約書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建物權狀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2700</wp:posOffset>
                </wp:positionV>
                <wp:extent cx="2514600" cy="88582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pt;width:197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簽章：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</w:rPr>
        <w:t>預約結果：□預約成功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 xml:space="preserve">預約日期：    年    月    日    時     分   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eastAsia="標楷體" w:cs="細明體;MingLiU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細明體;MingLiU" w:eastAsia="標楷體"/>
        </w:rPr>
        <w:t>未預約成功，原因：</w:t>
      </w:r>
      <w:r>
        <w:rPr>
          <w:rFonts w:ascii="標楷體" w:hAnsi="標楷體" w:cs="細明體;MingLiU" w:eastAsia="標楷體"/>
          <w:u w:val="singl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回覆情形：</w:t>
      </w:r>
      <w:r>
        <w:rPr>
          <w:rFonts w:ascii="標楷體" w:hAnsi="標楷體" w:cs="細明體;MingLiU" w:eastAsia="標楷體"/>
          <w:u w:val="single"/>
        </w:rPr>
        <w:t>於    年    月    日 以 □電話、□傳真、□網路、□郵寄 通知申請人。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pt" to="74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細明體;MingLiU" w:eastAsia="標楷體"/>
        </w:rPr>
        <w:t>受理人員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orient="landscape" w:w="16838" w:h="11906"/>
      <w:pgMar w:left="907" w:right="79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Customer</dc:creator>
  <dc:description/>
  <dc:language>en-US</dc:language>
  <cp:lastModifiedBy>User</cp:lastModifiedBy>
  <cp:lastPrinted>2008-05-20T15:21:00Z</cp:lastPrinted>
  <dcterms:modified xsi:type="dcterms:W3CDTF">2020-07-16T08:02:00Z</dcterms:modified>
  <cp:revision>2</cp:revision>
  <dc:subject/>
  <dc:title>預 約 假 日 結 婚 登 記 申 請 表</dc:title>
</cp:coreProperties>
</file>