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8"/>
      </w:tblGrid>
      <w:tr>
        <w:trPr>
          <w:trHeight w:val="1323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結婚書約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出生）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意結婚，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出生）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民法第九百八十二條規定</w:t>
            </w:r>
          </w:p>
          <w:p>
            <w:pPr>
              <w:pStyle w:val="Default"/>
              <w:rPr>
                <w:rFonts w:ascii="標楷體" w:hAnsi="標楷體" w:eastAsia="標楷體" w:cs="DFKaiShu-SB-Estd-BF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DFKaiShu-SB-Estd-BF;Arial Unicode MS" w:eastAsia="標楷體"/>
                <w:sz w:val="32"/>
                <w:szCs w:val="32"/>
              </w:rPr>
              <w:t>依司法院釋字第七四八號解釋施行法第四條規定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雙方當事人向戶政事務所為結婚之登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婚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簽名或蓋章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婚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簽名或蓋章）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護照號碼、居留證號碼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護照號碼、居留證號碼）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外居住地址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國外居住地址）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簽名或蓋章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簽名或蓋章）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Default"/>
        <w:spacing w:lineRule="exact" w:line="4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Microsoft JhengHei;Microsoft Jheng Hei Light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註：結婚不得違反民法第九百八十三條相關規定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DFKaiShu-SB-Estd-BF;Arial Unicode MS" w:eastAsia="標楷體"/>
          <w:sz w:val="28"/>
          <w:szCs w:val="28"/>
        </w:rPr>
        <w:t>不得違反司法院釋字第七四八</w:t>
      </w:r>
    </w:p>
    <w:p>
      <w:pPr>
        <w:pStyle w:val="Default"/>
        <w:spacing w:lineRule="exact" w:line="4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sz w:val="28"/>
          <w:szCs w:val="28"/>
        </w:rPr>
        <w:t>號解釋施行法第五條相關規定。</w:t>
      </w:r>
    </w:p>
    <w:p>
      <w:pPr>
        <w:pStyle w:val="Normal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Microsoft Jheng Hei Light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Microsoft Jheng Hei Light" w:hAnsi="Microsoft JhengHei;Microsoft Jheng Hei Light" w:eastAsia="新細明體;PMingLiU" w:cs="Microsoft JhengHei;Microsoft Jheng Hei 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3:00Z</dcterms:created>
  <dc:creator>user</dc:creator>
  <dc:description/>
  <dc:language>en-US</dc:language>
  <cp:lastModifiedBy>user</cp:lastModifiedBy>
  <cp:lastPrinted>2019-05-30T14:41:00Z</cp:lastPrinted>
  <dcterms:modified xsi:type="dcterms:W3CDTF">2019-05-30T06:43:00Z</dcterms:modified>
  <cp:revision>7</cp:revision>
  <dc:subject/>
  <dc:title/>
</cp:coreProperties>
</file>