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政府人事處作業程序說明表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B20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時數登錄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考訓科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591" w:hanging="59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、研習活動辦理前： 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kinsoku w:val="false"/>
              <w:overflowPunct w:val="false"/>
              <w:snapToGrid w:val="false"/>
              <w:spacing w:lineRule="exact" w:line="340"/>
              <w:ind w:left="589" w:hanging="6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簽請一層核定，並加會本府人事處審核時數核給正確性。（檢附課程表，並說明擬給予終身學習時數。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758" w:hanging="8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簽核完畢後於公務人員終身學習入口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人事服務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讓研習對象報名，並發調訓函請研習對象於報名截止日前上網報名。（線上開課方式：登入公務人員終身學習入口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人事服務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資訊維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代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課程名稱」、「期別」及「年度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新增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課程相關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即完成線上開課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878" w:hanging="98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線上報名截止後至公務人員終身學習入口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人事服務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列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報名簽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未線上報名人員簽到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790" w:hanging="79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研習活動辦理時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563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研習人員於簽到簿簽到，未線上報名人員於現場報名「簽到表 」簽到並填寫身分證字號，以利線上登錄學習時數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790" w:hanging="79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研習活動辦理後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534" w:hanging="5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將相關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原簽及簽到表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至本府人事處，協助於終身學習入口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人事服務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錄學習時數，方式如下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747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線上報名人員：登入公務人員終身學習入口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人事服務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資訊維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登錄及維護學習時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選課程名稱前之「登錄時數按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出缺勤情形點選通過（未出席者請點選「不通過」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出即完成登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772" w:hanging="86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未線上報名人員：登入公務人員終身學習入口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人事服務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資訊維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登錄及維護學習時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選課程名稱前之「登錄時數按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學習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研習身分證字號及相關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即完成登錄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36" w:hanging="5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單位簽辦研習活動應檢附課程表，俾利依規定核予終身學習時數（依據行政院及所屬機關學校推動公務人員終身學習實施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前段規定「時數之計算以小時為單位者，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得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計算，連續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得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計算；以日數登錄者，每日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計算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2" w:leader="none"/>
                <w:tab w:val="left" w:pos="536" w:leader="none"/>
              </w:tabs>
              <w:snapToGrid w:val="false"/>
              <w:spacing w:lineRule="exact" w:line="340"/>
              <w:ind w:left="445" w:hanging="51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行政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院授人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0624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略以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，各機關（構）公務人員每人每年業務相關學習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必須完成當前政府重大政策、法定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民主治理價值等課程，其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由公務人員自行選讀與業務相關之課程，請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應注意同仁學習狀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49655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20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2.65pt;mso-position-vertical-relative:text;margin-left:1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20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6" w:hanging="5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務人員訓練進修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12.11)</w:t>
            </w:r>
          </w:p>
          <w:p>
            <w:pPr>
              <w:pStyle w:val="Normal"/>
              <w:snapToGrid w:val="false"/>
              <w:spacing w:lineRule="exact" w:line="340"/>
              <w:ind w:left="506" w:hanging="5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務人員訓練進修法施行細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.05.20)</w:t>
            </w:r>
          </w:p>
          <w:p>
            <w:pPr>
              <w:pStyle w:val="Normal"/>
              <w:snapToGrid w:val="false"/>
              <w:spacing w:lineRule="exact" w:line="340"/>
              <w:ind w:left="506" w:hanging="5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行政院及所屬機關學校推動公務人員終身學習實施要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7.03.31)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280"/>
        <w:ind w:righ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78688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2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34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2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5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政府人事處作業流程圖</w:t>
      </w:r>
    </w:p>
    <w:p>
      <w:pPr>
        <w:pStyle w:val="Normal"/>
        <w:spacing w:lineRule="exact" w:line="280"/>
        <w:ind w:left="180" w:right="540" w:firstLine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習時數登錄</w: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743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習活動計畫簽請一層核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加會本府人事處審核時數正確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      業務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7pt;width:21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習活動計畫簽請一層核定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加會本府人事處審核時數正確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      業務單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</w: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34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7432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公務人員終身學習入口網線上開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      業務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pt;width:21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公務人員終身學習入口網線上開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      業務單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pt" to="341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</w:t>
      </w:r>
      <w:r>
        <w:rPr>
          <w:rFonts w:eastAsia="標楷體" w:cs="標楷體" w:ascii="標楷體" w:hAnsi="標楷體"/>
          <w:sz w:val="20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pt" to="234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0</wp:posOffset>
                </wp:positionV>
                <wp:extent cx="2743200" cy="716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1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函請研習對象線上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firstLine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first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業務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2pt;width:215.95pt;height:5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發函請研習對象線上報名</w:t>
                      </w:r>
                    </w:p>
                    <w:p>
                      <w:pPr>
                        <w:overflowPunct w:val="false"/>
                        <w:bidi w:val="0"/>
                        <w:ind w:left="-180" w:firstLine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firstLine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業務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  <w:lang w:val="en-US" w:eastAsia="en-US"/>
        </w:rPr>
        <w:t xml:space="preserve"> </w:t>
      </w:r>
      <w:r>
        <w:rPr/>
        <w:tab/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firstLine="4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341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76200</wp:posOffset>
                </wp:positionV>
                <wp:extent cx="635" cy="3429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6pt" to="233.9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3960"/>
        <w:rPr>
          <w:rFonts w:eastAsia="標楷體"/>
        </w:rPr>
      </w:pPr>
      <w:r>
        <w:rPr>
          <w:rFonts w:eastAsia="Times New Roman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27520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簽到表及現場報名簽到</w:t>
                            </w:r>
                            <w:r>
                              <w:rPr>
                                <w:rFonts w:eastAsia="標楷體"/>
                              </w:rPr>
                              <w:t>表供線上報名人員及未線上報名人員簽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業務單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列印簽到表及現場報名簽到</w:t>
                      </w:r>
                      <w:r>
                        <w:rPr>
                          <w:rFonts w:eastAsia="標楷體"/>
                        </w:rPr>
                        <w:t>表供線上報名人員及未線上報名人員簽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業務單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450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680" w:leader="none"/>
          <w:tab w:val="left" w:pos="6660" w:leader="none"/>
        </w:tabs>
        <w:spacing w:lineRule="atLeast" w:line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41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5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34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</wp:posOffset>
                </wp:positionV>
                <wp:extent cx="2752090" cy="1037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妥相關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原簽及簽到表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sv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檔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本府人事處登錄學習時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業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備妥相關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原簽及簽到表及</w:t>
                      </w:r>
                      <w:r>
                        <w:rPr>
                          <w:rFonts w:eastAsia="標楷體" w:cs="標楷體" w:ascii="標楷體" w:hAnsi="標楷體"/>
                        </w:rPr>
                        <w:t>csv</w:t>
                      </w:r>
                      <w:r>
                        <w:rPr>
                          <w:rFonts w:ascii="標楷體" w:hAnsi="標楷體" w:cs="標楷體" w:eastAsia="標楷體"/>
                        </w:rPr>
                        <w:t>檔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送本府人事處登錄學習時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2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34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3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7432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完成登錄時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       人事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3pt;width:21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完成登錄時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       人事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34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165</wp:posOffset>
                </wp:positionH>
                <wp:positionV relativeFrom="paragraph">
                  <wp:posOffset>-2540</wp:posOffset>
                </wp:positionV>
                <wp:extent cx="635" cy="3429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-0.2pt" to="233.9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743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結束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8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結束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17780</wp:posOffset>
                </wp:positionV>
                <wp:extent cx="12573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20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4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2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28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雲林縣政府控制作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評估表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kern w:val="0"/>
        </w:rPr>
        <w:t>　　　　　　　　　　　　　　　　</w:t>
      </w:r>
      <w:r>
        <w:rPr>
          <w:rFonts w:eastAsia="標楷體" w:cs="標楷體" w:ascii="標楷體" w:hAnsi="標楷體"/>
          <w:u w:val="single"/>
        </w:rPr>
        <w:t>____</w:t>
      </w:r>
      <w:r>
        <w:rPr>
          <w:rFonts w:ascii="標楷體" w:hAnsi="標楷體" w:cs="標楷體" w:eastAsia="標楷體"/>
        </w:rPr>
        <w:t>年度</w:t>
      </w:r>
    </w:p>
    <w:p>
      <w:pPr>
        <w:pStyle w:val="Web"/>
        <w:spacing w:lineRule="exact" w:line="320" w:before="0" w:after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評估單位：</w:t>
      </w:r>
      <w:r>
        <w:rPr>
          <w:rFonts w:ascii="標楷體" w:hAnsi="標楷體" w:cs="Times New Roman" w:eastAsia="標楷體"/>
          <w:kern w:val="2"/>
          <w:u w:val="single"/>
        </w:rPr>
        <w:t>人事處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20" w:before="0" w:after="0"/>
        <w:jc w:val="both"/>
        <w:rPr>
          <w:rFonts w:ascii="標楷體" w:hAnsi="標楷體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標楷體" w:eastAsia="標楷體"/>
          <w:u w:val="single"/>
        </w:rPr>
        <w:t>學習時數登錄</w:t>
      </w:r>
    </w:p>
    <w:p>
      <w:pPr>
        <w:pStyle w:val="Web"/>
        <w:spacing w:lineRule="exact" w:line="320" w:before="0" w:after="0"/>
        <w:jc w:val="both"/>
        <w:rPr/>
      </w:pPr>
      <w:r>
        <w:rPr>
          <w:rFonts w:ascii="標楷體" w:hAnsi="標楷體" w:cs="Times New Roman" w:eastAsia="標楷體"/>
          <w:kern w:val="2"/>
        </w:rPr>
        <w:t>評估期間：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至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180" w:before="0" w:after="280"/>
        <w:jc w:val="right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ascii="標楷體" w:hAnsi="標楷體" w:cs="Times New Roman" w:eastAsia="標楷體"/>
          <w:kern w:val="2"/>
          <w:sz w:val="16"/>
          <w:szCs w:val="16"/>
        </w:rPr>
        <w:t>評估日期：   年   月 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12"/>
        <w:gridCol w:w="912"/>
        <w:gridCol w:w="912"/>
        <w:gridCol w:w="912"/>
        <w:gridCol w:w="912"/>
        <w:gridCol w:w="1320"/>
      </w:tblGrid>
      <w:tr>
        <w:trPr>
          <w:trHeight w:val="28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控制重點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</w:tr>
      <w:tr>
        <w:trPr>
          <w:trHeight w:val="35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落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發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時數是否符合規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人員是否確實參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抽查，並通知服務機關查明未完訓原因。</w:t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現場報名簽名外應加簽身分證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以利線上登錄學習時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   複核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    單位主管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tLeast" w:line="278" w:before="280" w:after="0"/>
        <w:ind w:left="1083" w:hanging="9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註：</w:t>
      </w:r>
    </w:p>
    <w:p>
      <w:pPr>
        <w:pStyle w:val="Normal"/>
        <w:widowControl/>
        <w:numPr>
          <w:ilvl w:val="0"/>
          <w:numId w:val="1"/>
        </w:numPr>
        <w:spacing w:lineRule="atLeast" w:line="318" w:before="91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機關得就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項作業流程製作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自行評估表，亦得將各項作業流程依性質分類，同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類之作業流程合併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自行評估表，就作業流程重點納入評估。</w:t>
      </w:r>
    </w:p>
    <w:p>
      <w:pPr>
        <w:pStyle w:val="Normal"/>
        <w:widowControl/>
        <w:numPr>
          <w:ilvl w:val="0"/>
          <w:numId w:val="1"/>
        </w:numPr>
        <w:spacing w:lineRule="atLeast" w:line="318"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p>
      <w:pPr>
        <w:pStyle w:val="Normal"/>
        <w:widowControl/>
        <w:spacing w:lineRule="exact" w:line="220" w:before="2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220" w:before="2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B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標楷體"/>
      <w:spacing w:val="10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rFonts w:eastAsia="標楷體"/>
      <w:spacing w:val="1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0:00Z</dcterms:created>
  <dc:creator>05185</dc:creator>
  <dc:description/>
  <cp:keywords/>
  <dc:language>en-US</dc:language>
  <cp:lastModifiedBy>24119</cp:lastModifiedBy>
  <cp:lastPrinted>2016-10-05T16:27:00Z</cp:lastPrinted>
  <dcterms:modified xsi:type="dcterms:W3CDTF">2018-04-19T01:13:00Z</dcterms:modified>
  <cp:revision>35</cp:revision>
  <dc:subject/>
  <dc:title>(機關名稱)(單位名稱) 作業程序說明表</dc:title>
</cp:coreProperties>
</file>