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政府人事處作業程序說明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07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組成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考訓科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函請公務人員協會提供推薦指定委員人選名單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陳成立考績委員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屆任期屆滿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人事單位簽擬組成考績委員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分當然委員、指定委員、票選委員等三種，委員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本府考績委員援例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其中人事主管為當然委員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選舉通知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函通知本府各單位票選委員選舉、候選人登記、選舉相關事項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具候選資格人員登記候選委員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繕造及公告候選人名冊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exact" w:line="400"/>
              <w:ind w:left="720" w:hanging="6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登記候選人員造冊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napToGrid w:val="false"/>
              <w:spacing w:lineRule="exact" w:line="400"/>
              <w:ind w:left="720" w:hanging="6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函通知本府各單位選舉候選人名冊、投開票時間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票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採線上投票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9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公告時間進行票選作業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759" w:hanging="6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票期間廣播宣導本府各單位同仁踴躍上網投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票時間結束後，辦理統計選票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名同票數人員以抽籤方式決定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選舉結果陳核並請縣長圈選指定委員：將投票結果選票統計表等資料簽請縣長核定。併檢附本府副處長以上及各科科長名單，及公務人員協會代表名單，簽請首長圈選指定委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考績委員會組織規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考績委員會組成時，委員任一性別比例不得低於三分之一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、發布派兼令。 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，每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由本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選產生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已成立公務人員協會者，其考績委員會指定委員中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該協會之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但該協會拒絕推薦者，不在此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其代表之指定應經該協會推薦本機關具協會會員身分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由機關首長圈選之</w:t>
            </w:r>
            <w:r>
              <w:rPr>
                <w:rFonts w:cs="新細明體;PMingLiU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委員會組織規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績委員會委員任期一年，連選得連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人事主管為當然委員及由機關首長指定之指定委員外，各機關考績委員會票選委員選舉權之行使，應以本機關實際受考人為限。至人事、會計、統計、政風系統人員，其考績核定與銓敍審定程序係由各該人員之主管機關或機構辦理，非本機關之實際受考人，不得參與一般人員甄審考績委員會票選委員之選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 xml:space="preserve">銓敍部 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92.12.19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22923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36245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07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4.35pt;mso-position-vertical-relative:text;margin-left:1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公務人員考績法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96.03.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考績委員會組織規程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104.09.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線上投票問卷電子表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派兼令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spacing w:lineRule="exact" w:line="280"/>
        <w:ind w:left="180" w:right="540" w:firstLine="43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180" w:right="540" w:firstLine="50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1825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7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0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政府人事處作業流程圖</w:t>
      </w:r>
    </w:p>
    <w:p>
      <w:pPr>
        <w:pStyle w:val="Normal"/>
        <w:spacing w:lineRule="exact" w:line="280"/>
        <w:ind w:left="180" w:right="540" w:firstLine="43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考績委員會組成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1383665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機關人事主管人員為當然委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援例當然委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指定委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票選委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26.7pt;mso-wrap-distance-left:9.05pt;mso-wrap-distance-right:9.05pt;mso-wrap-distance-top:0pt;mso-wrap-distance-bottom:0pt;margin-top:12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機關人事主管人員為當然委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援例當然委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指定委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8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票選委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8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共計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864" w:hanging="864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0" cy="394335"/>
                <wp:effectExtent l="12700" t="571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4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3pt;margin-top:3pt;width:179.95pt;height:3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432435</wp:posOffset>
                </wp:positionV>
                <wp:extent cx="0" cy="256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34.05pt" to="243.3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2514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陳成立考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pt;width:198pt;height:36pt" coordorigin="2880,420" coordsize="39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2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陳成立考績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68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45720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pt" to="143.95pt,34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256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0" cy="256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0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139700</wp:posOffset>
                </wp:positionV>
                <wp:extent cx="1905" cy="165100"/>
                <wp:effectExtent l="3746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1pt" to="243.0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514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請公務人員協會推薦人選              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pt;width:198pt;height:36pt" coordorigin="900,40" coordsize="3960,720">
                <v:shape id="shape_0" fillcolor="white" stroked="t" o:allowincell="f" style="position:absolute;left:900;top:4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請公務人員協會推薦人選              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26" to="4859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</wp:posOffset>
                </wp:positionV>
                <wp:extent cx="2523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各單位推薦候選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各單位推薦候選人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4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960"/>
        <w:rPr>
          <w:rFonts w:eastAsia="標楷體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  <w:tab w:val="left" w:pos="93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6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5155</wp:posOffset>
                </wp:positionH>
                <wp:positionV relativeFrom="paragraph">
                  <wp:posOffset>59690</wp:posOffset>
                </wp:positionV>
                <wp:extent cx="0" cy="2857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4.7pt" to="147.65pt,2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2514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繕造候選人名冊並通知選舉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2pt;width:198pt;height:36pt" coordorigin="5400,104" coordsize="3960,720">
                <v:shape id="shape_0" fillcolor="white" stroked="t" o:allowincell="f" style="position:absolute;left:5400;top:10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繕造候選人名冊並通知選舉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90" to="935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5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0" cy="37084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369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2523490" cy="498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票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25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上票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46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0" cy="3708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36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55245</wp:posOffset>
                </wp:positionV>
                <wp:extent cx="2523490" cy="498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得票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25pt;mso-wrap-distance-left:9.05pt;mso-wrap-distance-right:9.05pt;mso-wrap-distance-top:0pt;mso-wrap-distance-bottom:0pt;margin-top: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計得票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2pt" to="328.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935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0.15pt" to="32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1510</wp:posOffset>
                </wp:positionH>
                <wp:positionV relativeFrom="paragraph">
                  <wp:posOffset>121920</wp:posOffset>
                </wp:positionV>
                <wp:extent cx="0" cy="2565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9.6pt" to="251.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151890" cy="2066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檢附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選票統計表等資料，併檢附本府副處長及科長以上人員名單，及公務人員協會代表名單，供請首長圈選指定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4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檢附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選票統計表等資料，併檢附本府副處長及科長以上人員名單，及公務人員協會代表名單，供請首長圈選指定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-7620</wp:posOffset>
                </wp:positionV>
                <wp:extent cx="36664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核投票結果及請縣長圈選指定委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0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核投票結果及請縣長圈選指定委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657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395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22860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107.95pt,6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2565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62230</wp:posOffset>
                </wp:positionV>
                <wp:extent cx="36664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派兼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布派兼令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62230</wp:posOffset>
                </wp:positionV>
                <wp:extent cx="1269365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6.7pt;mso-wrap-distance-left:9.05pt;mso-wrap-distance-right:9.05pt;mso-wrap-distance-top:0pt;mso-wrap-distance-bottom:0pt;margin-top:4.9pt;mso-position-vertical-relative:text;margin-left:41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3657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39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228600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75pt" to="413.95pt,12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252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9144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6pt;margin-top:11.75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12573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0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雲林縣政府控制作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評估表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kern w:val="0"/>
        </w:rPr>
        <w:t>　　　　　　　　　　　　　　　　</w:t>
      </w:r>
      <w:r>
        <w:rPr>
          <w:rFonts w:eastAsia="標楷體" w:cs="標楷體" w:ascii="標楷體" w:hAnsi="標楷體"/>
          <w:u w:val="single"/>
        </w:rPr>
        <w:t>____</w:t>
      </w:r>
      <w:r>
        <w:rPr>
          <w:rFonts w:ascii="標楷體" w:hAnsi="標楷體" w:cs="標楷體" w:eastAsia="標楷體"/>
        </w:rPr>
        <w:t>年度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評估單位：</w:t>
      </w:r>
      <w:r>
        <w:rPr>
          <w:rFonts w:ascii="標楷體" w:hAnsi="標楷體" w:cs="Times New Roman" w:eastAsia="標楷體"/>
          <w:kern w:val="2"/>
          <w:u w:val="single"/>
        </w:rPr>
        <w:t>人事處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標楷體" w:eastAsia="標楷體"/>
          <w:u w:val="single"/>
        </w:rPr>
        <w:t>考績委員會組成處理作業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  <w:kern w:val="2"/>
        </w:rPr>
        <w:t>評估期間：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至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320" w:before="0" w:after="0"/>
        <w:ind w:firstLine="6600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ascii="標楷體" w:hAnsi="標楷體" w:cs="Times New Roman" w:eastAsia="標楷體"/>
          <w:kern w:val="2"/>
        </w:rPr>
        <w:t>評估日期：   年   月   日</w:t>
      </w:r>
    </w:p>
    <w:p>
      <w:pPr>
        <w:pStyle w:val="Normal"/>
        <w:widowControl/>
        <w:spacing w:lineRule="exact" w:line="280"/>
        <w:ind w:left="641" w:hanging="461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70"/>
        <w:gridCol w:w="706"/>
        <w:gridCol w:w="709"/>
        <w:gridCol w:w="709"/>
        <w:gridCol w:w="708"/>
        <w:gridCol w:w="1948"/>
      </w:tblGrid>
      <w:tr>
        <w:trPr>
          <w:tblHeader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重點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情形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  <w:tr>
        <w:trPr>
          <w:tblHeader w:val="true"/>
          <w:trHeight w:val="29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落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發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考績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委員組成是否符合規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考績委員</w:t>
            </w: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應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由本機關</w:t>
            </w:r>
            <w:r>
              <w:rPr>
                <w:rFonts w:ascii="標楷體" w:hAnsi="標楷體" w:cs="標楷體" w:eastAsia="標楷體"/>
              </w:rPr>
              <w:t>受考人</w:t>
            </w:r>
            <w:r>
              <w:rPr>
                <w:rFonts w:ascii="標楷體" w:hAnsi="標楷體" w:cs="標楷體" w:eastAsia="標楷體"/>
              </w:rPr>
              <w:t>票選產生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本機關人事主管人員為當然委員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依規定簽請機關首長就本機關人員中指定委員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各</w:t>
            </w:r>
            <w:r>
              <w:rPr>
                <w:rFonts w:ascii="標楷體" w:hAnsi="標楷體" w:cs="標楷體" w:eastAsia="標楷體"/>
              </w:rPr>
              <w:t>主管機關已成立公務人員協會者，其考績委員會指定委員中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</w:t>
            </w:r>
            <w:r>
              <w:rPr>
                <w:rFonts w:ascii="標楷體" w:hAnsi="標楷體" w:cs="標楷體" w:eastAsia="標楷體"/>
                <w:kern w:val="0"/>
              </w:rPr>
              <w:t>該協會之代表；其代表之指定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>經該協會推薦本機關具協會會員身分者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，由機關首長圈選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7" w:hanging="749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  <w:r>
              <w:rPr>
                <w:rFonts w:ascii="標楷體" w:hAnsi="標楷體" w:cs="標楷體" w:eastAsia="標楷體"/>
              </w:rPr>
              <w:t>任一性別比例不低於三分之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票選委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ascii="標楷體" w:hAnsi="標楷體" w:cs="標楷體" w:eastAsia="標楷體"/>
              </w:rPr>
              <w:t>是否合規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人事主管為當然委員及由機關首長指定之指定委員外，各機關考績委員會票選委員選舉權之行使，</w:t>
            </w:r>
            <w:r>
              <w:rPr>
                <w:rFonts w:ascii="標楷體" w:hAnsi="標楷體" w:cs="標楷體" w:eastAsia="標楷體"/>
              </w:rPr>
              <w:t>應依規定</w:t>
            </w:r>
            <w:r>
              <w:rPr>
                <w:rFonts w:ascii="標楷體" w:hAnsi="標楷體" w:cs="標楷體" w:eastAsia="標楷體"/>
              </w:rPr>
              <w:t>以「本機關」實際受考人為限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事、會計、統計、政風系統人員，其考績核定與銓敍審定程序係由各該人員之主管機關或機構辦理，非本機關之實際受考人，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參與一般人員考績委員會票選委員之選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雇員及約聘僱人員不得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考績委員會票選委員之選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委員會票選委員之票選方式，應採普通、平等、直接及無記名投票法行之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複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單位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Web"/>
        <w:spacing w:lineRule="exact" w:line="440"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</w:p>
    <w:p>
      <w:pPr>
        <w:pStyle w:val="Web"/>
        <w:spacing w:lineRule="exact" w:line="440"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就作業流程重點納入評估。</w:t>
      </w:r>
    </w:p>
    <w:p>
      <w:pPr>
        <w:pStyle w:val="Web"/>
        <w:spacing w:lineRule="exact" w:line="440"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Web"/>
        <w:spacing w:lineRule="exact" w:line="440" w:before="0" w:after="0"/>
        <w:ind w:left="720" w:hanging="72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B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rFonts w:eastAsia="標楷體"/>
      <w:spacing w:val="1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40001" TargetMode="External"/><Relationship Id="rId3" Type="http://schemas.openxmlformats.org/officeDocument/2006/relationships/hyperlink" Target="http://law.moj.gov.tw/LawClass/LawAll.aspx?PCode=S004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7:00Z</dcterms:created>
  <dc:creator>05185</dc:creator>
  <dc:description/>
  <cp:keywords/>
  <dc:language>en-US</dc:language>
  <cp:lastModifiedBy>24119</cp:lastModifiedBy>
  <cp:lastPrinted>2017-10-13T13:59:00Z</cp:lastPrinted>
  <dcterms:modified xsi:type="dcterms:W3CDTF">2018-04-10T06:37:00Z</dcterms:modified>
  <cp:revision>16</cp:revision>
  <dc:subject/>
  <dc:title>(機關名稱)(單位名稱) 作業程序說明表</dc:title>
</cp:coreProperties>
</file>