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政府人事處作業程序說明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40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22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22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擬定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企劃人力科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擬定：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年度計畫中已列有預算或經專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者為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依「各機關職務代理應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務代理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計畫及留職停薪職缺之職務代理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（僱）用業務單位擬定聘用（僱用）計畫書（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填寫下列欄位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職稱欄位：依據聘用人員聘用條例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聘用人員不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各該機關組織法規所定簡任職或薦任職各項職務之名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，並不得兼任有職等之職務，基此，聘用人員之職稱，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聘用人員職稱中找尋與職務內容相關且編制表中沒有的職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，如找不到適合之職稱，則得以編制表中適當職稱前加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聘用」或「約聘」二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擔任工作內容欄位：聘用人員依據聘用人員聘用條例施行細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發展科學技術，或執行專門性之業務，或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司技術性研究設計工作，非本機關現有人員所能擔任者為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僱人員依據行政院暨所屬機關約僱人員僱用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所任工作係相當分類職位公務人員第五職等以下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臨時性工作，而本機關確無適當人員可資擔任者為限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詳見上開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），另約僱人員不得擔任或兼任主管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位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spacing w:val="32"/>
                <w:kern w:val="0"/>
                <w:sz w:val="28"/>
                <w:szCs w:val="28"/>
              </w:rPr>
              <w:t>資格條件與月酬標準欄位：約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人員所具資格條件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薪點分別依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聘用人員比照分類職位公務人員俸點支給報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酬標準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及「約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人員比照分類職位公務人員俸點支給報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酬標準表」辦理，並注意所報等別與資格條件是否符合；另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折合金額係以所報薪點乘以折合率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年各機關聘用、約  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僱人員酬金薪點折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率，每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4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；保護性社工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薪點折合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3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計算，小數點後無條件捨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聘僱期限欄位：原則上由機關預定用人之日（應定於約聘僱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核定後）起至該年度最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（不可跨年度）；如係年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中特定期間，則依其起迄填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年需經費欄位：須核算月酬及年終獎金。未滿一月之月酬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511175</wp:posOffset>
                      </wp:positionV>
                      <wp:extent cx="101854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2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7pt;mso-wrap-distance-left:9.05pt;mso-wrap-distance-right:9.05pt;mso-wrap-distance-top:0pt;mso-wrap-distance-bottom:0pt;margin-top:40.25pt;mso-position-vertical-relative:text;margin-left:15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日核計，年終獎金則按在職月數比例核算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經費來源及科目欄位：請確實依科目別填列並注意是否為人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核定文號欄位：俟報送名冊備查時再填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備註欄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聘（僱）或續聘（僱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單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事項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職務出缺者，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行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處（以下簡稱該總處）同意列入考試任用計畫，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依「各機關職務代理應行注意事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代理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陳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計畫表時應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總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列缺函，其備註欄應註明：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該總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列缺文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代理原因消失，無條件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字樣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非職務出缺者，備註欄應註明代理事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檢附相關證明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依「行政院暨所屬機關機關約僱人員僱用辦法」之約僱人員及依「聘用人員聘用條例」及其施行細則聘用人員，簡稱年度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，其每年召開計畫審查會，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行文請相關單位機關報計畫，同時簽請本府相關單位之主管擔任審查委員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召開審查會審議，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核定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ARKaiB5-Light;Arial Unicode MS" w:eastAsia="標楷體"/>
                <w:kern w:val="0"/>
                <w:sz w:val="28"/>
                <w:szCs w:val="28"/>
              </w:rPr>
              <w:t>現行各機關聘僱人數之控管，依行政院暨所屬各級機關聘用人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KaiB5-Light;Arial Unicode MS" w:eastAsia="標楷體"/>
                <w:kern w:val="0"/>
                <w:sz w:val="28"/>
                <w:szCs w:val="28"/>
              </w:rPr>
              <w:t>員注意事項規定，其員額以不超過機關職員預算員額</w:t>
            </w:r>
            <w:r>
              <w:rPr>
                <w:rFonts w:eastAsia="標楷體" w:cs="TimesNewRomanPSMT;Times New Roman" w:ascii="標楷體" w:hAnsi="標楷體"/>
                <w:kern w:val="0"/>
                <w:sz w:val="28"/>
                <w:szCs w:val="28"/>
              </w:rPr>
              <w:t>5%</w:t>
            </w:r>
            <w:r>
              <w:rPr>
                <w:rFonts w:ascii="標楷體" w:hAnsi="標楷體" w:cs="ARKaiB5-Light;Arial Unicode MS" w:eastAsia="標楷體"/>
                <w:kern w:val="0"/>
                <w:sz w:val="28"/>
                <w:szCs w:val="28"/>
              </w:rPr>
              <w:t>為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KaiB5-Light;Arial Unicode MS" w:eastAsia="標楷體"/>
                <w:kern w:val="0"/>
                <w:sz w:val="28"/>
                <w:szCs w:val="28"/>
              </w:rPr>
              <w:t>則，另有業務需求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增約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應簽陳縣長核准，並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人事處、主計處、財政處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財源經費支應，應與相關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相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縣長核准後，應檢附約聘僱計畫及縣長批准之原簽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ARKaiB5-Light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俾作為計畫核定之依據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各機關以工程管理費，接受委託或補助之研究計畫經費進用之人員，不適用約聘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僱</w:t>
            </w: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8"/>
                <w:sz w:val="28"/>
                <w:szCs w:val="28"/>
              </w:rPr>
              <w:t>用人制度。</w:t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92" w:hanging="592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pacing w:val="8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8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614680</wp:posOffset>
                      </wp:positionV>
                      <wp:extent cx="101854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2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7pt;mso-wrap-distance-left:9.05pt;mso-wrap-distance-right:9.05pt;mso-wrap-distance-top:0pt;mso-wrap-distance-bottom:0pt;margin-top:48.4pt;mso-position-vertical-relative:text;margin-left:1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聘用人員聘用條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及其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施行細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暨所屬各級機關聘用人員注意事項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暨所屬機關約僱人員僱用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聘用人員聘用計畫書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7">
              <w:r>
                <w:rPr>
                  <w:rStyle w:val="InternetLink"/>
                  <w:rFonts w:eastAsia="標楷體"/>
                  <w:sz w:val="28"/>
                  <w:szCs w:val="28"/>
                </w:rPr>
                <w:t>約僱人員僱用計畫表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6375</wp:posOffset>
                </wp:positionH>
                <wp:positionV relativeFrom="paragraph">
                  <wp:posOffset>8126730</wp:posOffset>
                </wp:positionV>
                <wp:extent cx="101854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639.9pt;mso-position-vertical-relative:text;margin-left:2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人事處作業流程圖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用計畫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擬定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215900</wp:posOffset>
                </wp:positionV>
                <wp:extent cx="1219200" cy="457200"/>
                <wp:effectExtent l="6985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6pt;margin-top:17pt;width:95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pt" to="240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92075</wp:posOffset>
                </wp:positionV>
                <wp:extent cx="2228850" cy="1047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請相關單位提報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 xml:space="preserve">僱）用計畫書（表）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  <w:t>聘（僱）用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82.5pt;mso-wrap-distance-left:9.05pt;mso-wrap-distance-right:9.05pt;mso-wrap-distance-top:0pt;mso-wrap-distance-bottom:0pt;margin-top:7.2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請相關單位提報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 xml:space="preserve">僱）用計畫書（表）  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  <w:t>聘（僱）用單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215900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pt" to="32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215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7pt" to="240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35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2075</wp:posOffset>
                </wp:positionV>
                <wp:extent cx="22288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年度約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僱）計畫之擬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聘（僱）用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7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年度約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僱）計畫之擬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聘（僱）用單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92075</wp:posOffset>
                </wp:positionV>
                <wp:extent cx="2228850" cy="1847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lang w:val="en-US"/>
                              </w:rPr>
                              <w:t>職務代理約僱計畫擬定（職務出缺報經行政院人事行政總處列缺，並同意得以約聘僱人員辦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留職停薪約僱計畫擬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聘（僱）用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145.5pt;mso-wrap-distance-left:9.05pt;mso-wrap-distance-right:9.05pt;mso-wrap-distance-top:0pt;mso-wrap-distance-bottom:0pt;margin-top:7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lang w:val="en-US"/>
                        </w:rPr>
                        <w:t>職務代理約僱計畫擬定（職務出缺報經行政院人事行政總處列缺，並同意得以約聘僱人員辦理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留職停薪約僱計畫擬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聘（僱）用單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</wp:posOffset>
                </wp:positionH>
                <wp:positionV relativeFrom="paragraph">
                  <wp:posOffset>33020</wp:posOffset>
                </wp:positionV>
                <wp:extent cx="2209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.6pt" to="245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0</wp:posOffset>
                </wp:positionV>
                <wp:extent cx="0" cy="1371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pt" to="150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0</wp:posOffset>
                </wp:positionV>
                <wp:extent cx="220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8pt" to="45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pt" to="384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264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00</wp:posOffset>
                </wp:positionH>
                <wp:positionV relativeFrom="paragraph">
                  <wp:posOffset>215900</wp:posOffset>
                </wp:positionV>
                <wp:extent cx="2971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pt" to="38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8395</wp:posOffset>
                </wp:positionH>
                <wp:positionV relativeFrom="paragraph">
                  <wp:posOffset>8921115</wp:posOffset>
                </wp:positionV>
                <wp:extent cx="34290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88.85pt;margin-top:702.4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92075</wp:posOffset>
                </wp:positionV>
                <wp:extent cx="2228850" cy="8191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填報聘用（僱用）計畫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聘（僱）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7.2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填報聘用（僱用）計畫書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聘（僱）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01600</wp:posOffset>
                </wp:positionV>
                <wp:extent cx="2209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pt" to="34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66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pt" to="25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0" cy="37401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62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215900</wp:posOffset>
                </wp:positionV>
                <wp:extent cx="0" cy="3810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7pt" to="366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5812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365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2228850" cy="819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  <w:t>人事單位簽會財主單位審核預算並召開會議審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  <w:t>事單位及用人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  <w:t>人事單位簽會財主單位審核預算並召開會議審核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  <w:t>事單位及用人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228850" cy="8191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  <w:t>簽會財政處、主計處及人事處等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color w:val="000000"/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en-US"/>
                              </w:rPr>
                              <w:t>聘（僱）用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7.2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  <w:t>簽會財政處、主計處及人事處等單位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  <w:color w:val="000000"/>
                          <w:kern w:val="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/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lang w:val="en-US"/>
                        </w:rPr>
                        <w:t>聘（僱）用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7285</wp:posOffset>
                </wp:positionH>
                <wp:positionV relativeFrom="paragraph">
                  <wp:posOffset>162560</wp:posOffset>
                </wp:positionV>
                <wp:extent cx="2209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8pt" to="263.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8570</wp:posOffset>
                </wp:positionH>
                <wp:positionV relativeFrom="paragraph">
                  <wp:posOffset>150495</wp:posOffset>
                </wp:positionV>
                <wp:extent cx="2209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11.85pt" to="473.0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lang w:val="en-US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676525" cy="4832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483120"/>
                          <a:chOff x="0" y="0"/>
                          <a:chExt cx="2676600" cy="483120"/>
                        </a:xfrm>
                      </wpg:grpSpPr>
                      <wps:wsp>
                        <wps:cNvSpPr/>
                        <wps:spPr>
                          <a:xfrm>
                            <a:off x="1191960" y="2451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"/>
                            <a:ext cx="267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pt;width:210.7pt;height:38pt" coordorigin="3240,340" coordsize="4214,760">
                <v:line id="shape_0" from="5117,726" to="5117,1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6" to="745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0" to="3240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340" to="7455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6870" w:leader="none"/>
          <w:tab w:val="left" w:pos="7330" w:leader="none"/>
        </w:tabs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</w:t>
      </w:r>
      <w:r>
        <w:rPr/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380" w:leader="none"/>
        </w:tabs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8395</wp:posOffset>
                </wp:positionH>
                <wp:positionV relativeFrom="paragraph">
                  <wp:posOffset>8921115</wp:posOffset>
                </wp:positionV>
                <wp:extent cx="342900" cy="3422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702.4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0860</wp:posOffset>
                </wp:positionH>
                <wp:positionV relativeFrom="paragraph">
                  <wp:posOffset>26670</wp:posOffset>
                </wp:positionV>
                <wp:extent cx="342900" cy="3422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8pt;margin-top:2.1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765" w:leader="none"/>
        </w:tabs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color w:val="000000"/>
          <w:kern w:val="0"/>
          <w:lang w:val="en-US"/>
        </w:rPr>
        <w:t xml:space="preserve">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01854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42900" cy="3422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6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4530</wp:posOffset>
                </wp:positionH>
                <wp:positionV relativeFrom="paragraph">
                  <wp:posOffset>76835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6.05pt" to="253.9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80"/>
          <w:tab w:val="left" w:pos="6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  <w:lang w:val="en-US" w:eastAsia="en-US"/>
        </w:rPr>
      </w:pPr>
      <w:r>
        <w:rPr>
          <w:rFonts w:eastAsia="標楷體" w:cs="新細明體;PMingLiU" w:ascii="標楷體" w:hAnsi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802255" cy="3334385"/>
                <wp:effectExtent l="1206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240" cy="3334320"/>
                          <a:chOff x="0" y="0"/>
                          <a:chExt cx="2802240" cy="3334320"/>
                        </a:xfrm>
                      </wpg:grpSpPr>
                      <wps:wsp>
                        <wps:cNvSpPr/>
                        <wps:spPr>
                          <a:xfrm>
                            <a:off x="998280" y="240048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871360"/>
                            <a:ext cx="1249560" cy="462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是否列入年度計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2648520"/>
                            <a:ext cx="181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09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陳縣長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事單位及用人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564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457920"/>
                            <a:ext cx="0" cy="21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92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0pt;width:220.6pt;height:262.55pt" coordorigin="3480,0" coordsize="4412,5251">
                <v:line id="shape_0" from="5052,3780" to="5052,4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099;top:4522;width:1967;height:72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80;top:0;width:323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80" w:hanging="4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是否列入年度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1,4171" to="7891,41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2,1440" to="5052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80;top:2520;width:3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陳縣長核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人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事單位及用人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3316" to="6959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3,721" to="7893,4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721" to="7892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tabs>
          <w:tab w:val="left" w:pos="480" w:leader="none"/>
          <w:tab w:val="left" w:pos="6550" w:leader="none"/>
        </w:tabs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tabs>
          <w:tab w:val="left" w:pos="480" w:leader="none"/>
          <w:tab w:val="left" w:pos="6550" w:leader="none"/>
        </w:tabs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ascii="標楷體" w:hAnsi="標楷體" w:cs="新細明體;PMingLiU" w:eastAsia="標楷體"/>
        </w:rPr>
        <w:t>否</w:t>
      </w:r>
    </w:p>
    <w:p>
      <w:pPr>
        <w:pStyle w:val="Normal"/>
        <w:widowControl/>
        <w:spacing w:lineRule="exact" w:line="440"/>
        <w:ind w:left="468" w:firstLine="408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是</w: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8921115</wp:posOffset>
                </wp:positionV>
                <wp:extent cx="340995" cy="3422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702.45pt;width:26.8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7595</wp:posOffset>
                </wp:positionH>
                <wp:positionV relativeFrom="paragraph">
                  <wp:posOffset>8946515</wp:posOffset>
                </wp:positionV>
                <wp:extent cx="342900" cy="3422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85pt;margin-top:704.4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8921115</wp:posOffset>
                </wp:positionV>
                <wp:extent cx="342900" cy="3422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702.4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8395</wp:posOffset>
                </wp:positionH>
                <wp:positionV relativeFrom="paragraph">
                  <wp:posOffset>8921115</wp:posOffset>
                </wp:positionV>
                <wp:extent cx="342900" cy="3422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2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85pt;margin-top:702.45pt;width:26.95pt;height:26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  <w:lang w:val="en-US" w:eastAsia="en-US"/>
        </w:rPr>
      </w:pPr>
      <w:r>
        <w:rPr>
          <w:rFonts w:eastAsia="標楷體" w:cs="新細明體;PMingLiU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266700</wp:posOffset>
                </wp:positionV>
                <wp:extent cx="1018540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pt;mso-wrap-distance-left:9.05pt;mso-wrap-distance-right:9.05pt;mso-wrap-distance-top:0pt;mso-wrap-distance-bottom:0pt;margin-top:2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ind w:left="641" w:hanging="461"/>
        <w:jc w:val="center"/>
        <w:rPr>
          <w:rFonts w:ascii="標楷體" w:hAnsi="標楷體" w:eastAsia="標楷體" w:cs="新細明體;PMingLiU"/>
          <w:u w:val="single"/>
        </w:rPr>
      </w:pPr>
      <w:r>
        <w:rPr>
          <w:rFonts w:eastAsia="標楷體" w:cs="新細明體;PMingLiU" w:ascii="標楷體" w:hAnsi="標楷體"/>
          <w:u w:val="single"/>
        </w:rPr>
      </w:r>
      <w:r>
        <w:br w:type="page"/>
      </w:r>
    </w:p>
    <w:p>
      <w:pPr>
        <w:pStyle w:val="Normal"/>
        <w:widowControl/>
        <w:spacing w:lineRule="atLeast" w:line="442" w:before="2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sz w:val="28"/>
          <w:szCs w:val="28"/>
          <w:u w:val="single"/>
        </w:rPr>
        <w:t>雲林縣政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控制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評估表</w:t>
      </w:r>
    </w:p>
    <w:p>
      <w:pPr>
        <w:pStyle w:val="Normal"/>
        <w:widowControl/>
        <w:spacing w:lineRule="exact" w:line="440"/>
        <w:ind w:left="718" w:hanging="538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sz w:val="28"/>
          <w:szCs w:val="28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評估單位：人事處企劃人力科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作業類別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項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>聘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僱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  <w:u w:val="single"/>
        </w:rPr>
        <w:t>用計畫書</w:t>
      </w:r>
      <w:r>
        <w:rPr>
          <w:rFonts w:eastAsia="標楷體" w:cs="新細明體;PMingLiU" w:ascii="標楷體" w:hAnsi="標楷體"/>
          <w:u w:val="single"/>
        </w:rPr>
        <w:t>(</w:t>
      </w:r>
      <w:r>
        <w:rPr>
          <w:rFonts w:ascii="標楷體" w:hAnsi="標楷體" w:cs="新細明體;PMingLiU" w:eastAsia="標楷體"/>
          <w:u w:val="single"/>
        </w:rPr>
        <w:t>表</w:t>
      </w:r>
      <w:r>
        <w:rPr>
          <w:rFonts w:eastAsia="標楷體" w:cs="新細明體;PMingLiU" w:ascii="標楷體" w:hAnsi="標楷體"/>
          <w:u w:val="single"/>
        </w:rPr>
        <w:t>)</w:t>
      </w:r>
      <w:r>
        <w:rPr>
          <w:rFonts w:ascii="標楷體" w:hAnsi="標楷體" w:cs="新細明體;PMingLiU" w:eastAsia="標楷體"/>
          <w:u w:val="single"/>
        </w:rPr>
        <w:t>之擬定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rFonts w:ascii="標楷體" w:hAnsi="標楷體" w:cs="Times New Roman" w:eastAsia="標楷體"/>
          <w:kern w:val="2"/>
        </w:rPr>
        <w:t>評估期間：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至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Normal"/>
        <w:widowControl/>
        <w:spacing w:lineRule="exact" w:line="360"/>
        <w:rPr/>
      </w:pPr>
      <w:r>
        <w:rPr>
          <w:rFonts w:eastAsia="標楷體" w:cs="新細明體;PMingLiU" w:ascii="標楷體" w:hAnsi="標楷體"/>
        </w:rPr>
        <w:t xml:space="preserve">                                                         </w:t>
      </w:r>
      <w:r>
        <w:rPr>
          <w:rFonts w:ascii="標楷體" w:hAnsi="標楷體" w:cs="新細明體;PMingLiU" w:eastAsia="標楷體"/>
        </w:rPr>
        <w:t>評估日期：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年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>
          <w:rFonts w:ascii="標楷體" w:hAnsi="標楷體" w:cs="新細明體;PMingLiU" w:eastAsia="標楷體"/>
        </w:rPr>
        <w:t>月</w:t>
      </w:r>
      <w:r>
        <w:rPr>
          <w:rFonts w:ascii="標楷體" w:hAnsi="標楷體" w:cs="新細明體;PMingLiU" w:eastAsia="標楷體"/>
          <w:u w:val="single"/>
        </w:rPr>
        <w:t xml:space="preserve">  </w:t>
      </w:r>
      <w:r>
        <w:rPr/>
        <w:t>日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12"/>
        <w:gridCol w:w="912"/>
        <w:gridCol w:w="912"/>
        <w:gridCol w:w="912"/>
        <w:gridCol w:w="912"/>
        <w:gridCol w:w="1320"/>
      </w:tblGrid>
      <w:tr>
        <w:trPr>
          <w:trHeight w:val="28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控制重點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280" w:after="0"/>
              <w:jc w:val="center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評估情形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>
          <w:trHeight w:val="353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發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0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60" w:hanging="46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聘（僱）用單位提出計畫填報聘　用（僱用）計畫書（表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3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6" w:hanging="473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人事處彙整後擬定聘（僱）用計畫書（表）簽會財政處、主計處核議並簽陳縣長核准，核備聘（僱）用單位聘用（僱用）計畫書（表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46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業務單位提報請增約聘僱人員應簽陳縣長核准，並加會人事處、主計處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有財源經費支應並與相關</w:t>
            </w:r>
            <w:r>
              <w:rPr>
                <w:rFonts w:ascii="標楷體" w:hAnsi="標楷體" w:cs="標楷體" w:eastAsia="標楷體"/>
              </w:rPr>
              <w:t>規定相符</w:t>
            </w:r>
            <w:r>
              <w:rPr>
                <w:rFonts w:ascii="標楷體" w:hAnsi="標楷體" w:cs="標楷體" w:eastAsia="標楷體"/>
              </w:rPr>
              <w:t>，並簽陳縣長核准；縣長核准後，應檢附約聘僱計畫及縣長批准之原簽，俾作為計畫核定之依據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9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spacing w:val="8"/>
              </w:rPr>
              <w:t>聘僱計畫所列月折合金額，經依所敘薪點及折合率計算後，如有小數位者，一律無條件捨去</w:t>
            </w:r>
            <w:r>
              <w:rPr>
                <w:rFonts w:ascii="標楷體" w:hAnsi="標楷體" w:eastAsia="標楷體"/>
                <w:bCs/>
              </w:rPr>
              <w:t>（</w:t>
            </w:r>
            <w:r>
              <w:rPr>
                <w:rFonts w:eastAsia="標楷體" w:ascii="標楷體" w:hAnsi="標楷體"/>
                <w:bCs/>
              </w:rPr>
              <w:t>107</w:t>
            </w:r>
            <w:r>
              <w:rPr>
                <w:rFonts w:ascii="標楷體" w:hAnsi="標楷體" w:eastAsia="標楷體"/>
                <w:bCs/>
              </w:rPr>
              <w:t>年各機關聘用、約僱人員酬金薪點折合</w:t>
            </w:r>
            <w:r>
              <w:rPr>
                <w:rFonts w:ascii="標楷體" w:hAnsi="標楷體" w:cs="標楷體" w:eastAsia="標楷體"/>
              </w:rPr>
              <w:t>率，每點</w:t>
            </w:r>
            <w:r>
              <w:rPr>
                <w:rFonts w:eastAsia="標楷體" w:cs="標楷體" w:ascii="標楷體" w:hAnsi="標楷體"/>
              </w:rPr>
              <w:t>124.7</w:t>
            </w:r>
            <w:r>
              <w:rPr>
                <w:rFonts w:ascii="標楷體" w:hAnsi="標楷體" w:cs="標楷體" w:eastAsia="標楷體"/>
              </w:rPr>
              <w:t>元；保護性社工薪點折合率</w:t>
            </w:r>
            <w:r>
              <w:rPr>
                <w:rFonts w:eastAsia="標楷體" w:cs="標楷體" w:ascii="標楷體" w:hAnsi="標楷體"/>
              </w:rPr>
              <w:t>133.6</w:t>
            </w:r>
            <w:r>
              <w:rPr>
                <w:rFonts w:ascii="標楷體" w:hAnsi="標楷體" w:cs="標楷體" w:eastAsia="標楷體"/>
              </w:rPr>
              <w:t>元）計算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1016" w:hRule="atLeast"/>
        </w:trPr>
        <w:tc>
          <w:tcPr>
            <w:tcW w:w="9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spacing w:lineRule="exact" w:line="28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複核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    單位主管：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tLeast" w:line="278" w:before="280" w:after="0"/>
        <w:ind w:left="1083" w:hanging="90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註：</w:t>
      </w:r>
    </w:p>
    <w:p>
      <w:pPr>
        <w:pStyle w:val="Normal"/>
        <w:widowControl/>
        <w:numPr>
          <w:ilvl w:val="0"/>
          <w:numId w:val="1"/>
        </w:numPr>
        <w:spacing w:lineRule="atLeast" w:line="318" w:before="91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機關得就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項作業流程製作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行評估表，亦得將各項作業流程依性質分類，同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類之作業流程合併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自行評估表，就作業流程重點納入評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27380</wp:posOffset>
                </wp:positionV>
                <wp:extent cx="1018540" cy="419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3pt;mso-wrap-distance-left:9.05pt;mso-wrap-distance-right:9.05pt;mso-wrap-distance-top:0pt;mso-wrap-distance-bottom:0pt;margin-top:49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318" w:before="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</w:p>
    <w:p>
      <w:pPr>
        <w:pStyle w:val="Web"/>
        <w:spacing w:lineRule="exact" w:line="32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EA22</w:t>
      </w:r>
      <w:r>
        <w:rPr>
          <w:rFonts w:eastAsia="標楷體" w:cs="Times New Roman" w:ascii="標楷體" w:hAnsi="標楷體"/>
          <w:kern w:val="2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0</wp:posOffset>
                </wp:positionV>
                <wp:extent cx="1018540" cy="4191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2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3pt;mso-wrap-distance-left:9.05pt;mso-wrap-distance-right:9.05pt;mso-wrap-distance-top:0pt;mso-wrap-distance-bottom:0pt;margin-top:2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9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color w:val="333333"/>
      <w:szCs w:val="25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color w:val="333333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14" TargetMode="External"/><Relationship Id="rId3" Type="http://schemas.openxmlformats.org/officeDocument/2006/relationships/hyperlink" Target="http://law.moj.gov.tw/LawClass/LawAll.aspx?PCode=S0020015" TargetMode="External"/><Relationship Id="rId4" Type="http://schemas.openxmlformats.org/officeDocument/2006/relationships/hyperlink" Target="http://weblaw.exam.gov.tw/LawArticle.aspx?LawID=J060016004" TargetMode="External"/><Relationship Id="rId5" Type="http://schemas.openxmlformats.org/officeDocument/2006/relationships/hyperlink" Target="http://law.moj.gov.tw/LawClass/LawAll.aspx?PCode=S0110014" TargetMode="External"/><Relationship Id="rId6" Type="http://schemas.openxmlformats.org/officeDocument/2006/relationships/hyperlink" Target="http://webcpa.cpa.gov.tw/SOP/organization/doc/org-56.doc" TargetMode="External"/><Relationship Id="rId7" Type="http://schemas.openxmlformats.org/officeDocument/2006/relationships/hyperlink" Target="http://webcpa.cpa.gov.tw/SOP/organization/doc/org-57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1:00Z</dcterms:created>
  <dc:creator>05178</dc:creator>
  <dc:description/>
  <cp:keywords/>
  <dc:language>en-US</dc:language>
  <cp:lastModifiedBy>05198</cp:lastModifiedBy>
  <cp:lastPrinted>2018-03-30T15:04:00Z</cp:lastPrinted>
  <dcterms:modified xsi:type="dcterms:W3CDTF">2018-05-04T08:55:00Z</dcterms:modified>
  <cp:revision>21</cp:revision>
  <dc:subject/>
  <dc:title>(機關名稱)(單位名稱) 作業程序說明表</dc:title>
</cp:coreProperties>
</file>